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61390" cy="847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0.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ST.JOSEPH’S COLLEGE (AUTONOMOUS), BANGALORE-27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B.A and B.Sc.  – I SEMEST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: OCTOBER 202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Examination conducted in January-March 2022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ECCDF - Digital Fluenc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indly return the question paper along with the OMR sheet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2 hrs                                                                                               Maximum marks: 6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SIX</w:t>
      </w:r>
      <w:r>
        <w:rPr>
          <w:rFonts w:cs="Arial" w:ascii="Arial" w:hAnsi="Arial"/>
        </w:rPr>
        <w:t xml:space="preserve"> printed pages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ANSWER ALL THE FOLLOWING                                                                        60X1=60 Marks</w:t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hd w:fill="FFFFFF" w:val="clear"/>
        </w:rPr>
        <w:t>What is the full form of “AI”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</w:t>
        <w:tab/>
        <w:t xml:space="preserve">a) Artificially Intelligent </w:t>
        <w:tab/>
        <w:tab/>
        <w:t>b) Artificial Intelligenc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</w:t>
        <w:tab/>
        <w:t>c) Artificially Intelligence</w:t>
        <w:tab/>
        <w:tab/>
        <w:t>d) Advanced Intelligence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>Which of the following is the branch of AI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a) Machine Learning</w:t>
        <w:tab/>
        <w:tab/>
        <w:tab/>
        <w:t>b) Cyber forensic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Full-Stack Developer</w:t>
        <w:tab/>
        <w:tab/>
        <w:t>d) Network Design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Which of the following is not an application of artificial intelligence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</w:t>
        <w:tab/>
        <w:t>a) Face recognition system</w:t>
        <w:tab/>
        <w:tab/>
        <w:t xml:space="preserve">b) Chatbots </w:t>
        <w:tab/>
        <w:t xml:space="preserve"> </w:t>
        <w:tab/>
        <w:t xml:space="preserve">c) LIDAR </w:t>
        <w:tab/>
        <w:t>d) DBMS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hd w:fill="FFFFFF" w:val="clear"/>
        </w:rPr>
        <w:t xml:space="preserve">4. </w:t>
      </w:r>
      <w:r>
        <w:rPr>
          <w:rFonts w:eastAsia="Times New Roman" w:cs="Arial" w:ascii="Arial" w:hAnsi="Arial"/>
        </w:rPr>
        <w:t>What is Machine Learning (ML)?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ab/>
        <w:t>a) The autonomous acquisition of knowledge through the use of manual programs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ab/>
        <w:t>b) The selective acquisition of knowledge through the use of computer programs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>c) The selective acquisition of knowledge through the use of manual programs</w:t>
      </w:r>
    </w:p>
    <w:p>
      <w:pPr>
        <w:pStyle w:val="Normal"/>
        <w:shd w:fill="FFFFFF" w:val="clear"/>
        <w:spacing w:lineRule="auto" w:line="240" w:before="0" w:after="0"/>
        <w:ind w:left="360" w:firstLine="360"/>
        <w:textAlignment w:val="baseline"/>
        <w:rPr/>
      </w:pPr>
      <w:r>
        <w:rPr>
          <w:rFonts w:eastAsia="Times New Roman" w:cs="Arial" w:ascii="Arial" w:hAnsi="Arial"/>
        </w:rPr>
        <w:t>d) The autonomous acquisition of knowledge through the use of computer program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The application/applications of Artificial Intelligence is/are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 xml:space="preserve">a) Expert Systems </w:t>
        <w:tab/>
        <w:t>b) Gaming</w:t>
        <w:tab/>
        <w:tab/>
        <w:t xml:space="preserve">c) Vision Systems </w:t>
        <w:tab/>
        <w:t>d) All of thes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Arial" w:ascii="Arial" w:hAnsi="Arial"/>
        </w:rPr>
        <w:t xml:space="preserve">6. If a robot can alter its own trajectory in response to external conditions, it is considered t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b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>Mobile</w:t>
        <w:tab/>
        <w:t xml:space="preserve"> </w:t>
      </w:r>
      <w:r>
        <w:rPr>
          <w:rFonts w:eastAsia="Times New Roman" w:cs="Arial" w:ascii="Arial" w:hAnsi="Arial"/>
        </w:rPr>
        <w:tab/>
        <w:t xml:space="preserve">b) intelligent </w:t>
        <w:tab/>
        <w:tab/>
        <w:t xml:space="preserve">c) open loop </w:t>
        <w:tab/>
        <w:tab/>
        <w:t>d) non-serv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Convolutional Neural Network is used in-</w:t>
      </w:r>
    </w:p>
    <w:p>
      <w:pPr>
        <w:pStyle w:val="ListParagraph"/>
        <w:shd w:fill="FFFFFF" w:val="clear"/>
        <w:spacing w:lineRule="auto" w:line="240" w:before="0" w:after="0"/>
        <w:ind w:left="360" w:firstLine="360"/>
        <w:contextualSpacing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) Image classification </w:t>
        <w:tab/>
        <w:t xml:space="preserve">b) Text classification </w:t>
        <w:tab/>
        <w:t xml:space="preserve">c) Computer vision </w:t>
        <w:tab/>
        <w:t>d) All of these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What kind of learning algorithm for “Facial identities or facial expressions”?</w:t>
      </w:r>
    </w:p>
    <w:p>
      <w:pPr>
        <w:pStyle w:val="Normal"/>
        <w:shd w:fill="FFFFFF" w:val="clear"/>
        <w:spacing w:lineRule="auto" w:line="240" w:before="0" w:after="0"/>
        <w:ind w:left="360" w:firstLine="360"/>
        <w:textAlignment w:val="baseline"/>
        <w:rPr/>
      </w:pPr>
      <w:r>
        <w:rPr>
          <w:rFonts w:eastAsia="Times New Roman" w:cs="Arial" w:ascii="Arial" w:hAnsi="Arial"/>
        </w:rPr>
        <w:t>a) Prediction</w:t>
        <w:tab/>
        <w:tab/>
        <w:tab/>
        <w:tab/>
        <w:t xml:space="preserve">b) Recognition Patterns </w:t>
        <w:tab/>
      </w:r>
    </w:p>
    <w:p>
      <w:pPr>
        <w:pStyle w:val="Normal"/>
        <w:shd w:fill="FFFFFF" w:val="clear"/>
        <w:spacing w:lineRule="auto" w:line="240" w:before="0" w:after="0"/>
        <w:ind w:left="360" w:firstLine="36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) Generating Patterns </w:t>
        <w:tab/>
        <w:tab/>
        <w:t>d) Recognizing Anomalies Answer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9. </w:t>
      </w:r>
      <w:r>
        <w:rPr>
          <w:rFonts w:cs="Arial" w:ascii="Arial" w:hAnsi="Arial"/>
          <w:shd w:fill="FFFFFF" w:val="clear"/>
        </w:rPr>
        <w:t>What is a database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  <w:tab/>
        <w:t xml:space="preserve"> a) Organized collection of information that cannot be accessed, updated, and   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managed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  <w:tab/>
        <w:t xml:space="preserve"> b) Collection of data or information without organizing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  <w:tab/>
        <w:t xml:space="preserve"> c) Organized collection of data or information that can be accessed, updated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nd managed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  <w:tab/>
        <w:t xml:space="preserve"> d) Organized collection of data that cannot be updated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10. Which type of data can be stored in the database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</w:t>
        <w:tab/>
        <w:t xml:space="preserve"> a) Image oriented data</w:t>
        <w:tab/>
        <w:tab/>
        <w:tab/>
        <w:tab/>
        <w:t>b) Text, files containing data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  <w:tab/>
        <w:t xml:space="preserve"> c) Data in the form of audio or video</w:t>
        <w:tab/>
        <w:tab/>
        <w:t>d) All of these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1. Which of the following is a feature of the database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</w:t>
        <w:tab/>
        <w:t xml:space="preserve">    a) No-backup for the data stored </w:t>
        <w:tab/>
        <w:tab/>
        <w:t>b) User-interface provided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</w:t>
        <w:tab/>
        <w:t xml:space="preserve"> c) Lack of Authentication</w:t>
        <w:tab/>
        <w:tab/>
        <w:tab/>
        <w:t>d) Store data in multiple locations</w:t>
      </w:r>
    </w:p>
    <w:p>
      <w:pPr>
        <w:pStyle w:val="Normal"/>
        <w:spacing w:before="0" w:after="0"/>
        <w:rPr/>
      </w:pPr>
      <w:r>
        <w:rPr>
          <w:rFonts w:cs="Arial" w:ascii="Arial" w:hAnsi="Arial"/>
          <w:shd w:fill="FFFFFF" w:val="clear"/>
        </w:rPr>
        <w:t>12. What does an RDBMS consist of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</w:t>
        <w:tab/>
        <w:t xml:space="preserve"> a) Collection of Records </w:t>
        <w:tab/>
        <w:tab/>
        <w:tab/>
        <w:t xml:space="preserve">b) Collection of Keys  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ab/>
        <w:t xml:space="preserve"> c) Collection of Tables</w:t>
        <w:tab/>
        <w:tab/>
        <w:tab/>
        <w:tab/>
        <w:t>d) Collection of Fields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13.  Which of the following is not a type of database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  </w:t>
        <w:tab/>
        <w:t xml:space="preserve"> a) Hierarchical</w:t>
        <w:tab/>
        <w:t>b) Network</w:t>
        <w:tab/>
        <w:t xml:space="preserve">c) Distributed </w:t>
        <w:tab/>
        <w:t>d) Decentralized</w:t>
      </w:r>
    </w:p>
    <w:p>
      <w:pPr>
        <w:pStyle w:val="Normal"/>
        <w:spacing w:before="0" w:after="0"/>
        <w:rPr/>
      </w:pPr>
      <w:r>
        <w:rPr>
          <w:rFonts w:cs="Arial" w:ascii="Arial" w:hAnsi="Arial"/>
          <w:shd w:fill="FFFFFF" w:val="clear"/>
        </w:rPr>
        <w:t>14. The DBMS acts as an interface between ________________ and ________________ of a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enterprise-class system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   </w:t>
        <w:tab/>
        <w:t xml:space="preserve"> a) Data and the DBMS </w:t>
        <w:tab/>
        <w:tab/>
        <w:tab/>
        <w:tab/>
        <w:t>b) Application and SQ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 c) Database application and the database </w:t>
        <w:tab/>
        <w:t>d) The user and the software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15. Which of the following establishes a top-to-bottom relationship among the items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Relational schema </w:t>
        <w:tab/>
        <w:tab/>
        <w:t xml:space="preserve">b) Network schema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Hierarchical schema </w:t>
        <w:tab/>
        <w:tab/>
        <w:t>d) All of the mentioned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16. A ________ in a table represents a relationship among a set of values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Column </w:t>
        <w:tab/>
        <w:tab/>
        <w:t xml:space="preserve">b) Key </w:t>
        <w:tab/>
        <w:tab/>
        <w:t xml:space="preserve">c) Row </w:t>
        <w:tab/>
        <w:t>d) Entry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17. What is the full form of IoT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Internet of Technology </w:t>
        <w:tab/>
        <w:tab/>
        <w:t>b) Incorporate of Thing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Internet of Things </w:t>
        <w:tab/>
        <w:tab/>
        <w:t>d) Incorporate of Technology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18. Which of the following is not an application of IoT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BMP280 </w:t>
        <w:tab/>
        <w:tab/>
        <w:t xml:space="preserve">b) Smart home </w:t>
        <w:tab/>
        <w:t xml:space="preserve">c) Smart city </w:t>
        <w:tab/>
        <w:tab/>
        <w:t>d) Self-driven cars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19. Which of the following is not a fundamental component of an IoT system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Sensors </w:t>
        <w:tab/>
        <w:tab/>
        <w:tab/>
        <w:tab/>
        <w:t>b) Connectivity and data processing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User interface</w:t>
        <w:tab/>
        <w:tab/>
        <w:tab/>
        <w:t>d) Transformer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20. Which of the following is not an IoT device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Table </w:t>
        <w:tab/>
        <w:tab/>
        <w:t xml:space="preserve">b) Laptop </w:t>
        <w:tab/>
        <w:tab/>
        <w:t xml:space="preserve">c) Arduino </w:t>
        <w:tab/>
        <w:tab/>
        <w:t>d) Tablet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21. What is the full form of IIOT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Index Internet of Things </w:t>
        <w:tab/>
        <w:tab/>
        <w:tab/>
        <w:t>b) Incorporate Internet of Thing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Industrial Internet of Things </w:t>
        <w:tab/>
        <w:tab/>
        <w:t>d) Intense Internet of Things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22. What is IoT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network of physical objects embedded with sensors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b) network of virtual object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network of objects in the ring structur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d) network of sensors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23. Which of the following is false about IoT devices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a) IoT devices use the internet for collecting and sharing data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b) IoT devices need embedded system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IoT devices use wireless technolog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d) IoT devices are completely safe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24. </w:t>
      </w:r>
      <w:r>
        <w:rPr>
          <w:rFonts w:eastAsia="Calibri" w:cs="Arial" w:ascii="Arial" w:hAnsi="Arial"/>
          <w:sz w:val="22"/>
          <w:szCs w:val="22"/>
          <w:shd w:fill="FFFFFF" w:val="clear"/>
        </w:rPr>
        <w:t>Active Engagement Features of IOT means?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</w:rPr>
        <w:tab/>
        <w:t xml:space="preserve">a) IoT makes the connected technology, product, or services to active     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</w:t>
      </w:r>
      <w:r>
        <w:rPr>
          <w:rFonts w:eastAsia="Calibri" w:cs="Arial" w:ascii="Arial" w:hAnsi="Arial"/>
          <w:sz w:val="22"/>
          <w:szCs w:val="22"/>
          <w:shd w:fill="FFFFFF" w:val="clear"/>
        </w:rPr>
        <w:t>engagement between each other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</w:rPr>
        <w:tab/>
        <w:t>b) It makes the complete failure of the system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</w:rPr>
        <w:tab/>
        <w:t>c) IoT makes things smart and enhances life through the use of data.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</w:rPr>
        <w:tab/>
        <w:t>d) None of these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hd w:fill="FFFFFF" w:val="clear"/>
        </w:rPr>
        <w:t>25. What is cloud computing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Cloud computing means providing services like storage, servers, database,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hd w:fill="FFFFFF" w:val="clear"/>
        </w:rPr>
        <w:t xml:space="preserve">                </w:t>
      </w:r>
      <w:r>
        <w:rPr>
          <w:rFonts w:cs="Arial" w:ascii="Arial" w:hAnsi="Arial"/>
          <w:shd w:fill="FFFFFF" w:val="clear"/>
        </w:rPr>
        <w:t>networking, etc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b) Cloud computing means storing data in a databas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Cloud computing is a tool used to create an application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d) None of these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26. Which of the following are the features of cloud computing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Security </w:t>
        <w:tab/>
        <w:t xml:space="preserve">b) Availability </w:t>
        <w:tab/>
        <w:t xml:space="preserve">c) Large Network Access </w:t>
        <w:tab/>
        <w:t>d) All of these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27. Point out the correct statement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a) Cloud computing abstracts systems by pooling and sharing resourc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b) Cloud computing is nothing more than the Interne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The use of the word “cloud” makes reference to the two essential concept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d) All of these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28. Which of the following is not a type of cloud server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Public Cloud Servers </w:t>
        <w:tab/>
        <w:tab/>
        <w:tab/>
        <w:t>b) Private Cloud Server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Dedicated Cloud Servers </w:t>
        <w:tab/>
        <w:tab/>
        <w:t>d) Merged Cloud Servers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29. Which of the following is a type of cloud computing service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Service-as-a-Software (SaaS) </w:t>
        <w:tab/>
        <w:tab/>
        <w:t>b) Software-and-a-Server (SaaS)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Software-as-a-Service (SaaS) </w:t>
        <w:tab/>
        <w:tab/>
        <w:t>d) Software-as-a-Server (SaaS)</w:t>
      </w:r>
    </w:p>
    <w:p>
      <w:pPr>
        <w:pStyle w:val="Mcq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30. </w:t>
      </w:r>
      <w:r>
        <w:rPr>
          <w:rFonts w:eastAsia="Calibri" w:cs="Arial" w:ascii="Arial" w:hAnsi="Arial"/>
          <w:sz w:val="22"/>
          <w:szCs w:val="22"/>
          <w:shd w:fill="FFFFFF" w:val="clear"/>
        </w:rPr>
        <w:t>Data in ___________ bytes size is called Big Data.</w:t>
        <w:br/>
        <w:tab/>
        <w:t xml:space="preserve">a) Mega </w:t>
        <w:tab/>
        <w:t>b) Giga</w:t>
        <w:tab/>
        <w:t xml:space="preserve">c) Zetta </w:t>
        <w:tab/>
        <w:t>d) Meta</w:t>
      </w:r>
    </w:p>
    <w:p>
      <w:pPr>
        <w:pStyle w:val="Mcq"/>
        <w:spacing w:before="0" w:after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31. Which of the following is the correct statement about cloud computing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a) Cloud computing abstracts systems by pooling and sharing resourc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b) Cloud computing is nothing more than the Interne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The use of the word “cloud” makes reference to the two essential concept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d) All of the mentioned</w:t>
      </w:r>
    </w:p>
    <w:p>
      <w:pPr>
        <w:pStyle w:val="Mcq"/>
        <w:spacing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>32</w:t>
      </w:r>
      <w:r>
        <w:rPr>
          <w:rFonts w:eastAsia="Calibri" w:cs="Arial" w:ascii="Arial" w:hAnsi="Arial"/>
          <w:sz w:val="22"/>
          <w:szCs w:val="22"/>
          <w:shd w:fill="FFFFFF" w:val="clear"/>
        </w:rPr>
        <w:t>. Which of the following are Benefits of Big Data Processing?</w:t>
        <w:br/>
        <w:t xml:space="preserve"> </w:t>
        <w:tab/>
        <w:t>a) Businesses can utilize outside intelligence while taking decisions</w:t>
        <w:br/>
        <w:t xml:space="preserve"> </w:t>
        <w:tab/>
        <w:t>b) Improved customer service</w:t>
        <w:br/>
        <w:t xml:space="preserve"> </w:t>
        <w:tab/>
        <w:t>c) Better operational efficiency</w:t>
        <w:br/>
        <w:t xml:space="preserve"> </w:t>
        <w:tab/>
        <w:t>d) All of the above</w:t>
      </w:r>
    </w:p>
    <w:p>
      <w:pPr>
        <w:pStyle w:val="Mcq"/>
        <w:spacing w:before="0" w:after="0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33. What is Cyber Security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a) Cyber Security provides security against malwar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b) Cyber Security provides security against cyber-terrorist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Cyber Security protects a system from cyber-attack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d) All of the mentioned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34. Which of the following is defined as an attempt to steal, spy, damage or destro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hd w:fill="FFFFFF" w:val="clear"/>
        </w:rPr>
        <w:t xml:space="preserve">       </w:t>
      </w:r>
      <w:r>
        <w:rPr>
          <w:rFonts w:cs="Arial" w:ascii="Arial" w:hAnsi="Arial"/>
          <w:shd w:fill="FFFFFF" w:val="clear"/>
        </w:rPr>
        <w:t>computer systems, networks, or their associated information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Cyber-attack </w:t>
        <w:tab/>
        <w:tab/>
        <w:tab/>
        <w:t xml:space="preserve">b) Computer security 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Cryptography </w:t>
        <w:tab/>
        <w:tab/>
        <w:tab/>
        <w:t>d) Digital hacking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35. Which of the following is a type of cyber security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Cloud Security </w:t>
        <w:tab/>
        <w:tab/>
        <w:tab/>
        <w:t xml:space="preserve">b) Network Security 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Application Security </w:t>
        <w:tab/>
        <w:tab/>
        <w:t>d) All of the above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36. What are the features of cyber security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Compliance </w:t>
        <w:tab/>
        <w:tab/>
        <w:tab/>
        <w:t>b) Defense against internal threat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Threat Prevention </w:t>
        <w:tab/>
        <w:tab/>
        <w:tab/>
        <w:t>d) All of the above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37. Which of the following is an objective of network security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a) Confidentiality</w:t>
        <w:tab/>
        <w:t>b) Integrity</w:t>
        <w:tab/>
        <w:t>c) Availability</w:t>
        <w:tab/>
        <w:tab/>
        <w:t>d) All of the above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38.  Which of the following is a type of cyber-attack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Phishing </w:t>
        <w:tab/>
        <w:t xml:space="preserve">b) SQL Injections </w:t>
        <w:tab/>
        <w:t xml:space="preserve">c) Password Attack </w:t>
        <w:tab/>
        <w:t>d) All of the above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39. Which of the following is not an advantage of cyber security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Makes the system slower </w:t>
        <w:tab/>
        <w:t>b) Minimizes computer freezing and crashe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Gives privacy to users </w:t>
        <w:tab/>
        <w:tab/>
        <w:t>d) Protects system against viruses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40. Which of these element is not involved in the process of communication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Pipe </w:t>
        <w:tab/>
        <w:t xml:space="preserve">b) Sender </w:t>
        <w:tab/>
        <w:t xml:space="preserve">c) Message </w:t>
        <w:tab/>
        <w:tab/>
        <w:t>d) Channel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41. Which of these should not be avoided for effective communication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Noise </w:t>
        <w:tab/>
        <w:t xml:space="preserve">b) Planning </w:t>
        <w:tab/>
        <w:t xml:space="preserve">c) Semantic problems </w:t>
        <w:tab/>
        <w:t>d) Wrong assumptions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42. When is the communication process complete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a) When the sender transmits the messag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b) When the message enters the channe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When the message leaves the channe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d) When the receiver understands the message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43.  Which of these must be avoided for effective communication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Sharing of activity </w:t>
        <w:tab/>
        <w:t xml:space="preserve">b) Listening </w:t>
        <w:tab/>
        <w:tab/>
        <w:t xml:space="preserve">c) Ambiguity </w:t>
        <w:tab/>
        <w:tab/>
        <w:t>d) Politeness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44. Which of these is not a commandment of effective communication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Clarity in language </w:t>
        <w:tab/>
        <w:tab/>
        <w:tab/>
        <w:t>b) Listen poorl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c) Home communication skills </w:t>
        <w:tab/>
        <w:tab/>
        <w:t>d) Adequate medium</w:t>
      </w:r>
    </w:p>
    <w:p>
      <w:pPr>
        <w:pStyle w:val="Normal"/>
        <w:spacing w:before="0" w:after="0"/>
        <w:rPr/>
      </w:pPr>
      <w:r>
        <w:rPr>
          <w:rFonts w:cs="Arial" w:ascii="Arial" w:hAnsi="Arial"/>
          <w:shd w:fill="FFFFFF" w:val="clear"/>
        </w:rPr>
        <w:t xml:space="preserve">45. </w:t>
      </w:r>
      <w:r>
        <w:rPr>
          <w:rFonts w:cs="Arial" w:ascii="Arial" w:hAnsi="Arial"/>
          <w:spacing w:val="-2"/>
          <w:shd w:fill="FFFFFF" w:val="clear"/>
        </w:rPr>
        <w:t>If you can keep things at work in order and have a neat workplace, then you have great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) Organization skills </w:t>
        <w:tab/>
        <w:tab/>
        <w:t xml:space="preserve">b) Honesty </w:t>
        <w:tab/>
        <w:tab/>
        <w:t xml:space="preserve">c) Money </w:t>
        <w:tab/>
        <w:tab/>
        <w:t>d) trus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6. </w:t>
      </w:r>
      <w:r>
        <w:rPr>
          <w:rFonts w:cs="Arial" w:ascii="Arial" w:hAnsi="Arial"/>
          <w:spacing w:val="-2"/>
          <w:shd w:fill="FFFFFF" w:val="clear"/>
        </w:rPr>
        <w:t xml:space="preserve">_________________ skills such as writing, speaking and body language are important work </w:t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eastAsia="Arial" w:cs="Arial" w:ascii="Arial" w:hAnsi="Arial"/>
          <w:spacing w:val="-2"/>
          <w:shd w:fill="FFFFFF" w:val="clear"/>
        </w:rPr>
        <w:t xml:space="preserve">      </w:t>
      </w:r>
      <w:r>
        <w:rPr>
          <w:rFonts w:cs="Arial" w:ascii="Arial" w:hAnsi="Arial"/>
          <w:spacing w:val="-2"/>
          <w:shd w:fill="FFFFFF" w:val="clear"/>
        </w:rPr>
        <w:t>ethics so that you can be clear in your messages to others</w:t>
      </w:r>
    </w:p>
    <w:p>
      <w:pPr>
        <w:pStyle w:val="Normal"/>
        <w:rPr>
          <w:rFonts w:ascii="Arial" w:hAnsi="Arial" w:cs="Arial"/>
          <w:spacing w:val="-2"/>
          <w:shd w:fill="FFFFFF" w:val="clear"/>
        </w:rPr>
      </w:pPr>
      <w:r>
        <w:rPr>
          <w:rFonts w:eastAsia="Arial" w:cs="Arial" w:ascii="Arial" w:hAnsi="Arial"/>
          <w:spacing w:val="-2"/>
          <w:shd w:fill="FFFFFF" w:val="clear"/>
        </w:rPr>
        <w:t xml:space="preserve"> </w:t>
      </w:r>
      <w:r>
        <w:rPr>
          <w:rFonts w:cs="Arial" w:ascii="Arial" w:hAnsi="Arial"/>
          <w:spacing w:val="-2"/>
          <w:shd w:fill="FFFFFF" w:val="clear"/>
        </w:rPr>
        <w:tab/>
        <w:t xml:space="preserve">a) communication </w:t>
        <w:tab/>
        <w:t xml:space="preserve"> </w:t>
        <w:tab/>
        <w:t xml:space="preserve">b) catching </w:t>
        <w:tab/>
        <w:tab/>
        <w:t xml:space="preserve">c) Performance </w:t>
        <w:tab/>
        <w:t>d) Mental</w:t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 xml:space="preserve">47. ____________________ is important at work because you must be able to work with others, </w:t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eastAsia="Arial" w:cs="Arial" w:ascii="Arial" w:hAnsi="Arial"/>
          <w:spacing w:val="-2"/>
          <w:shd w:fill="FFFFFF" w:val="clear"/>
        </w:rPr>
        <w:t xml:space="preserve">      </w:t>
      </w:r>
      <w:r>
        <w:rPr>
          <w:rFonts w:cs="Arial" w:ascii="Arial" w:hAnsi="Arial"/>
          <w:spacing w:val="-2"/>
          <w:shd w:fill="FFFFFF" w:val="clear"/>
        </w:rPr>
        <w:t>especially if you don’t always agree with them</w:t>
      </w:r>
    </w:p>
    <w:p>
      <w:pPr>
        <w:pStyle w:val="Normal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 xml:space="preserve">a) Honesty </w:t>
        <w:tab/>
        <w:tab/>
        <w:t xml:space="preserve">b) Teamwork </w:t>
        <w:tab/>
        <w:tab/>
        <w:t xml:space="preserve">c) Appearance </w:t>
        <w:tab/>
        <w:tab/>
        <w:t>d) Caring</w:t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48. Having ________ means you can be trusted to do what you are expected to do at work.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2"/>
          <w:shd w:fill="FFFFFF" w:val="clear"/>
        </w:rPr>
        <w:t xml:space="preserve">a) technology </w:t>
        <w:tab/>
        <w:tab/>
        <w:t xml:space="preserve">b) responsibility </w:t>
        <w:tab/>
        <w:t xml:space="preserve">c) friendship </w:t>
        <w:tab/>
        <w:tab/>
        <w:t>d) computer skills</w:t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49. Listening to what others say and treating others well is showing ___________.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a) attitude</w:t>
        <w:tab/>
        <w:tab/>
        <w:t xml:space="preserve">b) on time </w:t>
        <w:tab/>
        <w:tab/>
        <w:t xml:space="preserve">c) respect </w:t>
        <w:tab/>
        <w:tab/>
        <w:t>d) coolness</w:t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50. Poor communication...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a) has little effect on teams</w:t>
        <w:tab/>
        <w:tab/>
        <w:tab/>
        <w:t>b) is easily corrected</w:t>
        <w:tab/>
      </w:r>
    </w:p>
    <w:p>
      <w:pPr>
        <w:pStyle w:val="Normal"/>
        <w:rPr>
          <w:rFonts w:ascii="Arial" w:hAnsi="Arial" w:cs="Arial"/>
          <w:spacing w:val="-2"/>
          <w:shd w:fill="FFFFFF" w:val="clear"/>
        </w:rPr>
      </w:pPr>
      <w:r>
        <w:rPr>
          <w:rFonts w:eastAsia="Arial" w:cs="Arial" w:ascii="Arial" w:hAnsi="Arial"/>
          <w:spacing w:val="-2"/>
          <w:shd w:fill="FFFFFF" w:val="clear"/>
        </w:rPr>
        <w:t xml:space="preserve"> </w:t>
      </w:r>
      <w:r>
        <w:rPr>
          <w:rFonts w:cs="Arial" w:ascii="Arial" w:hAnsi="Arial"/>
          <w:spacing w:val="-2"/>
          <w:shd w:fill="FFFFFF" w:val="clear"/>
        </w:rPr>
        <w:tab/>
        <w:t xml:space="preserve">c) is the main reason a team fails </w:t>
        <w:tab/>
        <w:tab/>
        <w:t>d) does not matter</w:t>
      </w:r>
    </w:p>
    <w:p>
      <w:pPr>
        <w:pStyle w:val="Normal"/>
        <w:rPr/>
      </w:pPr>
      <w:r>
        <w:rPr>
          <w:rFonts w:cs="Arial" w:ascii="Arial" w:hAnsi="Arial"/>
          <w:spacing w:val="-2"/>
          <w:shd w:fill="FFFFFF" w:val="clear"/>
        </w:rPr>
        <w:t xml:space="preserve">51. </w:t>
      </w:r>
      <w:r>
        <w:rPr>
          <w:rFonts w:cs="Arial" w:ascii="Arial" w:hAnsi="Arial"/>
          <w:shd w:fill="FFFFFF" w:val="clear"/>
        </w:rPr>
        <w:t>Which of the following is not a benefit of teamwork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 xml:space="preserve">a) Improved solutions to quality problems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b) Improved ownership of solution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c) Improved communication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  <w:tab/>
        <w:t>d) Decline in integration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2. The word critical in critical thinking refers to…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 xml:space="preserve">a) A fault-finding attitude </w:t>
        <w:tab/>
        <w:tab/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>b) Attempts to win an argument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 xml:space="preserve">c) Using careful judgment or judicious evaluation </w:t>
        <w:tab/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>d) A lack of respect for other people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hd w:fill="FFFFFF" w:val="clear"/>
        </w:rPr>
        <w:t xml:space="preserve">53. </w:t>
      </w:r>
      <w:r>
        <w:rPr>
          <w:rFonts w:eastAsia="Times New Roman" w:cs="Arial" w:ascii="Arial" w:hAnsi="Arial"/>
        </w:rPr>
        <w:t>What is the importance of critical thinking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 xml:space="preserve">a) Critical thinking can help you focus on issues and gather relevant, accurate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informatio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>b) Critical thinking can help you analyze questions and problem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>c) Critical thinking can help you organize your thoughts logically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>d) All of  the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54. What is the importance of problem solving?</w:t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) It helps to identify and narrow the problem </w:t>
        <w:tab/>
        <w:t>b) It helps to develop the alternatives</w:t>
      </w:r>
    </w:p>
    <w:p>
      <w:pPr>
        <w:pStyle w:val="ListParagraph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) It helps to evaluate the alternatives</w:t>
        <w:tab/>
        <w:t xml:space="preserve"> </w:t>
        <w:tab/>
        <w:t>d) All of these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5. The first step in problem solving is to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 xml:space="preserve">a) identify and narrow the problem </w:t>
        <w:tab/>
        <w:tab/>
        <w:tab/>
        <w:t>b) question the problem</w:t>
      </w:r>
    </w:p>
    <w:p>
      <w:pPr>
        <w:pStyle w:val="ListParagraph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) develop alternatives</w:t>
        <w:tab/>
        <w:tab/>
        <w:tab/>
        <w:tab/>
        <w:t>d) form an opinion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56. </w:t>
      </w:r>
      <w:r>
        <w:rPr>
          <w:rFonts w:cs="Arial" w:ascii="Arial" w:hAnsi="Arial"/>
          <w:spacing w:val="-2"/>
          <w:shd w:fill="FFFFFF" w:val="clear"/>
        </w:rPr>
        <w:t>Who or what is at the center of the design thinking model?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-2"/>
          <w:shd w:fill="FFFFFF" w:val="clear"/>
        </w:rPr>
        <w:t xml:space="preserve">The concept of innovation </w:t>
        <w:tab/>
        <w:t xml:space="preserve">b) The customer </w:t>
        <w:tab/>
        <w:t xml:space="preserve">c) The company </w:t>
        <w:tab/>
        <w:t>d) The product</w:t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57. Which of these is a reason that companies might implement design thinking?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 xml:space="preserve">a) It relies on risk-taking </w:t>
        <w:tab/>
        <w:tab/>
        <w:t>b) It creates more problems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2"/>
          <w:shd w:fill="FFFFFF" w:val="clear"/>
        </w:rPr>
        <w:t>c) It eliminates mistakes</w:t>
        <w:tab/>
        <w:tab/>
        <w:t>d) It accelerates effectiveness</w:t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58. Design Thinking is: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a) Thinking about design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b) Designing ways in which people think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 xml:space="preserve">c) Asking users to solve problems </w:t>
        <w:tab/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d) Defining, framing and solving problems from users' perspectives</w:t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59. What are the steps of Design Thinking Process?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 xml:space="preserve">a) Understand &gt; Draw &gt;  Create &gt; Test </w:t>
        <w:tab/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b) Empathise &gt; Define &gt;  Prototype &gt; Test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 xml:space="preserve">c) Empathise &gt; Design &gt; Implement &gt;  Test </w:t>
        <w:tab/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d) Understand &gt; Define &gt;  Produce &gt; Try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>60. Design Thinking typically helps in _______</w:t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 xml:space="preserve">a) Innovation </w:t>
        <w:tab/>
        <w:tab/>
        <w:tab/>
        <w:tab/>
        <w:t xml:space="preserve">b) Data analytics </w:t>
        <w:tab/>
      </w:r>
    </w:p>
    <w:p>
      <w:pPr>
        <w:pStyle w:val="Normal"/>
        <w:spacing w:before="0" w:after="0"/>
        <w:ind w:firstLine="720"/>
        <w:rPr>
          <w:rFonts w:ascii="Arial" w:hAnsi="Arial" w:cs="Arial"/>
          <w:spacing w:val="-2"/>
          <w:shd w:fill="FFFFFF" w:val="clear"/>
        </w:rPr>
      </w:pPr>
      <w:r>
        <w:rPr>
          <w:rFonts w:cs="Arial" w:ascii="Arial" w:hAnsi="Arial"/>
          <w:spacing w:val="-2"/>
          <w:shd w:fill="FFFFFF" w:val="clear"/>
        </w:rPr>
        <w:t xml:space="preserve">c) Financial planning </w:t>
        <w:tab/>
        <w:tab/>
        <w:tab/>
        <w:t>d) Operational efficiency</w:t>
      </w:r>
    </w:p>
    <w:p>
      <w:pPr>
        <w:pStyle w:val="Normal"/>
        <w:spacing w:before="0" w:after="0"/>
        <w:rPr>
          <w:rFonts w:ascii="Arial" w:hAnsi="Arial" w:cs="Arial"/>
          <w:color w:val="222222"/>
          <w:spacing w:val="-2"/>
          <w:shd w:fill="FFFFFF" w:val="clear"/>
        </w:rPr>
      </w:pPr>
      <w:r>
        <w:rPr>
          <w:rFonts w:cs="Arial" w:ascii="Arial" w:hAnsi="Arial"/>
          <w:color w:val="222222"/>
          <w:spacing w:val="-2"/>
          <w:shd w:fill="FFFFFF" w:val="clear"/>
        </w:rPr>
      </w:r>
    </w:p>
    <w:p>
      <w:pPr>
        <w:pStyle w:val="Normal"/>
        <w:spacing w:before="0" w:after="0"/>
        <w:rPr>
          <w:rFonts w:ascii="Open Sans;Arial" w:hAnsi="Open Sans;Arial" w:cs="Open Sans;Arial"/>
          <w:color w:val="3A3A3A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pacing w:val="-2"/>
          <w:shd w:fill="FFFFFF" w:val="clear"/>
        </w:rPr>
        <w:t>***************************************************************************************************************</w:t>
      </w:r>
    </w:p>
    <w:p>
      <w:pPr>
        <w:pStyle w:val="Normal"/>
        <w:rPr>
          <w:rFonts w:ascii="Open Sans;Arial" w:hAnsi="Open Sans;Arial" w:cs="Open Sans;Arial"/>
          <w:color w:val="3A3A3A"/>
          <w:sz w:val="23"/>
          <w:szCs w:val="23"/>
          <w:shd w:fill="FFFFFF" w:val="clear"/>
        </w:rPr>
      </w:pPr>
      <w:r>
        <w:rPr>
          <w:rFonts w:cs="Open Sans;Arial" w:ascii="Open Sans;Arial" w:hAnsi="Open Sans;Arial"/>
          <w:color w:val="3A3A3A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Open Sans;Arial" w:hAnsi="Open Sans;Arial" w:cs="Open Sans;Arial"/>
          <w:color w:val="3A3A3A"/>
          <w:sz w:val="23"/>
          <w:szCs w:val="23"/>
          <w:shd w:fill="FFFFFF" w:val="clear"/>
        </w:rPr>
      </w:pPr>
      <w:r>
        <w:rPr>
          <w:rFonts w:cs="Open Sans;Arial" w:ascii="Open Sans;Arial" w:hAnsi="Open Sans;Arial"/>
          <w:color w:val="3A3A3A"/>
          <w:sz w:val="23"/>
          <w:szCs w:val="23"/>
          <w:shd w:fill="FFFFFF" w:val="clear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Open Sans;Arial" w:hAnsi="Open Sans;Arial" w:eastAsia="Calibri" w:cs="Open Sans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  <w:b/>
      <w:i/>
      <w:color w:val="353534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  <w:b/>
      <w:i/>
      <w:color w:val="353534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/>
      <w:color w:val="353534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;Arial" w:hAnsi="Open Sans;Arial" w:eastAsia="Calibri" w:cs="Open Sans;Arial"/>
    </w:rPr>
  </w:style>
  <w:style w:type="character" w:styleId="WW8Num18z0">
    <w:name w:val="WW8Num18z0"/>
    <w:qFormat/>
    <w:rPr>
      <w:rFonts w:ascii="Open Sans;Arial" w:hAnsi="Open Sans;Arial" w:eastAsia="Calibri" w:cs="Open Sans;Aria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ues">
    <w:name w:val="ques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q">
    <w:name w:val="mc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8:00Z</dcterms:created>
  <dc:creator>Rajesh</dc:creator>
  <dc:description/>
  <cp:keywords/>
  <dc:language>en-US</dc:language>
  <cp:lastModifiedBy>LIBDL-13</cp:lastModifiedBy>
  <dcterms:modified xsi:type="dcterms:W3CDTF">2022-07-08T06:49:00Z</dcterms:modified>
  <cp:revision>44</cp:revision>
  <dc:subject/>
  <dc:title/>
</cp:coreProperties>
</file>