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ST. JOSEPH’S COLLEGE (AUTONOMOUS), BENGALURU – 560 0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M.Sc.,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O – 0518: SYSTEMATICS OF ANGIOSPERM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/Define any TEN of the following in one or two sentences          10x2=20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sselless Angiosperm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giosperm phylogeny group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mphimixi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cotyp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orn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brupt speci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enogram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I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jas flexili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tein in phylogenetic evalu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io zibethinu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ssey’s system of classific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iferalean ancestry of Amentifera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California transect experimen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ant identification packages (any 5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cological and evolutionary species concept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portance of nucleic acid data in phylogenetic evalu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orage and retrieval of herbarium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Give comprehensive account on any TWO of the following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Isolating mechanism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teridosperm and Pentoxylales theory in origin of angiosperm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A. Caytonialean theory        B. Ultrastructural details in phylogeny          BO-0518-A-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07:00Z</dcterms:created>
  <dc:creator>martin</dc:creator>
  <dc:description/>
  <cp:keywords/>
  <dc:language>en-US</dc:language>
  <cp:lastModifiedBy>Library</cp:lastModifiedBy>
  <dcterms:modified xsi:type="dcterms:W3CDTF">2022-05-07T02:58:00Z</dcterms:modified>
  <cp:revision>8</cp:revision>
  <dc:subject/>
  <dc:title/>
</cp:coreProperties>
</file>