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T.JOSEPH’S COLLEGE (AUTONOMOUS), BANGALORE-27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B.Sc ELECTRONICS – IV SEMEST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- APRIL 202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418- VERILOG HD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1 ½ hrs                                                                                               Maximum marks: 3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ANSWER ANY THREE OF THE FOLLOWING                                                      3X5=15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 a) Define module? Explain four levels of abstraction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 a) Give one example for Binary, Unary and Ternary operator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Explain Nets and registers data types.                                                                          (3+2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 a) Give any three characteristics of continuous assignments 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With example explain the following operators.</w:t>
        <w:tab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) ===</w:t>
        <w:tab/>
        <w:tab/>
        <w:t>ii) **</w:t>
        <w:tab/>
        <w:t xml:space="preserve">                                                                                                 (3+2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 a) Explain the following with example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) Regular assignment delay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) Implicit continuous assignment delay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) Net declaration delay                                                                                             (2+2+1)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>5.  a) Give any three characteristics of Function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With example explain declaration of Task.                                                                    (3+2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THREE OF THE FOLLOWING                                                      3x6=18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6. Write design and test module to implement full subtractor using gate level modeling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 Write design and test module to implement 4x1 De-multiplexer using gate level model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 Write design and test module to implement S R flip-flop using behavioral model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. Writ design and test module for given circuit using behavioral modeling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8840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0. Write a design and test module to realize a 4-bit ripple carry counter using behavioural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del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TWO OF THE FOLLOWING                                                          2x1=02 Mar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Write the output for the given cod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in1 = 4’b101x;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2 = 4’b1010;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m = in1+in2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is the difference between a wire and a register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 Mention looping statements available in verilo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hat are the two variations of case stat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56:00Z</dcterms:created>
  <dc:creator>Rajesh</dc:creator>
  <dc:description/>
  <cp:keywords/>
  <dc:language>en-US</dc:language>
  <cp:lastModifiedBy>Godwin</cp:lastModifiedBy>
  <dcterms:modified xsi:type="dcterms:W3CDTF">2020-01-27T05:02:00Z</dcterms:modified>
  <cp:revision>24</cp:revision>
  <dc:subject/>
  <dc:title/>
</cp:coreProperties>
</file>