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ST.JOSEPH’S COLLEGE (AUTONOMOUS), BANGALORE-27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B.Sc ELECTRONICS – IV SEMESTER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 EXAMINATION- APRIL 2020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 418- VERILOG HDL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1 ½ hrs                                                                                               Maximum marks: 35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his question paper has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 printed pages and </w:t>
      </w:r>
      <w:r>
        <w:rPr>
          <w:rFonts w:cs="Arial" w:ascii="Arial" w:hAnsi="Arial"/>
          <w:b/>
        </w:rPr>
        <w:t>THREE</w:t>
      </w:r>
      <w:r>
        <w:rPr>
          <w:rFonts w:cs="Arial" w:ascii="Arial" w:hAnsi="Arial"/>
        </w:rPr>
        <w:t xml:space="preserve"> part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– A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ANSWER ANY THREE OF THE FOLLOWING                                                      3X5=15 Mark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.  With example explain design methodologies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Spacing"/>
        <w:rPr/>
      </w:pPr>
      <w:r>
        <w:rPr>
          <w:rFonts w:cs="Arial" w:ascii="Arial" w:hAnsi="Arial"/>
        </w:rPr>
        <w:t>2.  a) Declare the following in verilog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) An 8-bit vector net called bus A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i) Two dimensional array of integers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ii) memory with 1k 8-bit words(bytes)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Explain $display, $monitor system tasks.                                                                      (3+2)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.  a) With example explain Blocking assignment statements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With example explain always statement.</w:t>
        <w:tab/>
        <w:tab/>
        <w:t xml:space="preserve">                                                  (3+2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4.  a) With example explain Blocking and Non-blocking assignment statements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5.  a) Explain the general syntax of </w:t>
      </w:r>
      <w:r>
        <w:rPr>
          <w:rFonts w:cs="Arial" w:ascii="Arial" w:hAnsi="Arial"/>
          <w:b/>
        </w:rPr>
        <w:t xml:space="preserve">for </w:t>
      </w:r>
      <w:r>
        <w:rPr>
          <w:rFonts w:cs="Arial" w:ascii="Arial" w:hAnsi="Arial"/>
        </w:rPr>
        <w:t>loop statement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Give any three differences between Task and Functions.                                             (2+3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– B</w:t>
      </w:r>
    </w:p>
    <w:p>
      <w:pPr>
        <w:pStyle w:val="Normal"/>
        <w:spacing w:lineRule="auto" w:line="240"/>
        <w:ind w:left="360" w:hanging="360"/>
        <w:rPr/>
      </w:pPr>
      <w:r>
        <w:rPr>
          <w:rFonts w:cs="Arial" w:ascii="Arial" w:hAnsi="Arial"/>
          <w:b/>
        </w:rPr>
        <w:t>ANSWER ANY THREE OF THE FOLLOWING                                                      3x6=18 Mark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6. Write a design and test module to implement 4-bit ripple carry adder using gate level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deling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7. Write a design and test module for given circuit diagram using gate level modeling.</w:t>
      </w:r>
    </w:p>
    <w:p>
      <w:pPr>
        <w:pStyle w:val="NoSpacing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861185" cy="1396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8 Write a design and test module to implement J K flip-flop using behavioral modeling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9. Write a design and test module to implement 4x1 multiplexer using behavioral model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0. a) Write a design and test module for 4-bit ripple carry counter using T-flip-flop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– C</w:t>
      </w:r>
    </w:p>
    <w:p>
      <w:pPr>
        <w:pStyle w:val="Normal"/>
        <w:spacing w:lineRule="auto" w:line="240"/>
        <w:ind w:left="360" w:hanging="360"/>
        <w:rPr/>
      </w:pPr>
      <w:r>
        <w:rPr>
          <w:rFonts w:cs="Arial" w:ascii="Arial" w:hAnsi="Arial"/>
          <w:b/>
        </w:rPr>
        <w:t>ANSWER ANY TWO OF THE FOLLOWING                                                          2x1=02 Mark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 Declare a memory MEM containing 256 words of 64 bit ea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What is the difference between logical equality and case equality operators?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13. Name the statement that executes only one statement among many statements, if the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dition is tr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 What is the value of 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 = 1’b1,   B = 2’b00,   C = 2’b1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Y = { A, B[0], C[1] }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5:09:00Z</dcterms:created>
  <dc:creator>Rajesh</dc:creator>
  <dc:description/>
  <cp:keywords/>
  <dc:language>en-US</dc:language>
  <cp:lastModifiedBy>Godwin</cp:lastModifiedBy>
  <dcterms:modified xsi:type="dcterms:W3CDTF">2020-01-27T04:59:00Z</dcterms:modified>
  <cp:revision>14</cp:revision>
  <dc:subject/>
  <dc:title/>
</cp:coreProperties>
</file>