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2540</wp:posOffset>
            </wp:positionV>
            <wp:extent cx="847725" cy="942975"/>
            <wp:effectExtent l="0" t="0" r="0" b="0"/>
            <wp:wrapTight wrapText="bothSides">
              <wp:wrapPolygon edited="0">
                <wp:start x="-251" y="0"/>
                <wp:lineTo x="-251" y="21380"/>
                <wp:lineTo x="21600" y="21380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33655</wp:posOffset>
                </wp:positionV>
                <wp:extent cx="1904365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66.7pt;mso-wrap-distance-left:9.05pt;mso-wrap-distance-right:9.05pt;mso-wrap-distance-top:0pt;mso-wrap-distance-bottom:0pt;margin-top:2.65pt;mso-position-vertical-relative:text;margin-left:310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gister Number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. JOSEPH’S COLLEGE (AUTONOMOUS), BENGALURU-2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M.Sc MICROBIOLOGY-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EMESTER EXAMINATION: APRIL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BDE 8618- ENVIRONMENTAL MICROBIOLOG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ime-2 ½ hrs                                                                                         Max Marks-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paper contains 2 printed pages and 4 par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swer any Five of the following.                                                       5x3=15</w:t>
      </w:r>
    </w:p>
    <w:p>
      <w:pPr>
        <w:pStyle w:val="ListParagraph"/>
        <w:ind w:left="118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Distinguish between Lentic and Lotic habitat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Write notes on Bioaccumulation and its Implication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List the organisms and enzymes involved in paper degradation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What are Trickling filters?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Give the importance of a Pollen calendar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Write a note on Eutrophication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Highlight the importance of </w:t>
      </w:r>
      <w:r>
        <w:rPr>
          <w:rFonts w:cs="Arial" w:ascii="Arial" w:hAnsi="Arial"/>
          <w:i/>
          <w:lang w:val="en-US"/>
        </w:rPr>
        <w:t>Thiobacillus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II. Answer any Five of the following.                                                        5x5=25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8.  Diagrammatically describe a Slow Sand Filter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9.  Describe the factors affecting Composting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10. Discuss the Type I hypersensitivity reaction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11. Describe the Phosphorus cycle and its Importance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12. Diagrammatically describe the Vertical cylinder trap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13. Write notes on BRI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14. Explain the degradation of Heptachlor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III. Answer any Two of the following.                                                      2x10=20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15. Write detailed notes on any two water borne diseases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16. List the </w:t>
      </w:r>
      <w:r>
        <w:rPr>
          <w:rFonts w:cs="Arial" w:ascii="Arial" w:hAnsi="Arial"/>
          <w:i/>
          <w:lang w:val="en-US"/>
        </w:rPr>
        <w:t>In situ</w:t>
      </w:r>
      <w:r>
        <w:rPr>
          <w:rFonts w:cs="Arial" w:ascii="Arial" w:hAnsi="Arial"/>
          <w:lang w:val="en-US"/>
        </w:rPr>
        <w:t xml:space="preserve"> methods of Bioremediation and describe any one of them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17. Describe the working principle of a Biosensor used in monitoring the environment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IV. Answer the following                                                                         1x10=10</w:t>
      </w:r>
    </w:p>
    <w:p>
      <w:pPr>
        <w:pStyle w:val="Normal"/>
        <w:ind w:left="709" w:hanging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18. Improper disposal of waste and garbage landfills, industrial fracking, leaking underground oil storage tanks and pipelines, sewage sludge and septic systems can cause a major problem to our environment.  Which is the area in question and what methods can be used to clean up the toxicity of such an environment.  </w:t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ab/>
      <w:t xml:space="preserve">MB 8618 – B – 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8:00Z</dcterms:created>
  <dc:creator>Vanitha N M</dc:creator>
  <dc:description/>
  <cp:keywords/>
  <dc:language>en-US</dc:language>
  <cp:lastModifiedBy>Shalmali</cp:lastModifiedBy>
  <dcterms:modified xsi:type="dcterms:W3CDTF">2019-01-29T06:58:00Z</dcterms:modified>
  <cp:revision>2</cp:revision>
  <dc:subject/>
  <dc:title/>
</cp:coreProperties>
</file>