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80975</wp:posOffset>
            </wp:positionV>
            <wp:extent cx="857250" cy="799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23495</wp:posOffset>
                </wp:positionV>
                <wp:extent cx="1923415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IN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6"/>
                                <w:szCs w:val="22"/>
                                <w:lang w:val="en-IN"/>
                              </w:rPr>
                              <w:t xml:space="preserve">Date:16-04-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68.2pt;mso-wrap-distance-left:9.05pt;mso-wrap-distance-right:9.05pt;mso-wrap-distance-top:0pt;mso-wrap-distance-bottom:0pt;margin-top:-1.85pt;mso-position-vertical-relative:text;margin-left:301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IN"/>
                        </w:rPr>
                        <w:t>Register Number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I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6"/>
                          <w:szCs w:val="22"/>
                          <w:lang w:val="en-IN"/>
                        </w:rPr>
                        <w:t xml:space="preserve">Date:16-04-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ListParagrap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254"/>
        <w:gridCol w:w="3762"/>
        <w:gridCol w:w="1254"/>
      </w:tblGrid>
      <w:tr>
        <w:trPr>
          <w:trHeight w:val="300" w:hRule="atLeast"/>
        </w:trPr>
        <w:tc>
          <w:tcPr>
            <w:tcW w:w="8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. JOSEPH’S COLLEGE (AUTONOMOUS), BANGALORE-27</w:t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.Sc - IV SEMESTER</w:t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ND SEMESTER  EXAMINATION: APRIL 2019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S 0416 – Data Storage Technolog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e- 21/2  hrs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any seven question each question carries ten marks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a) Explain any two methods which are commonly used to improve the data access time in a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puter memory hierarchy system. Give suitable example to justify your answer.   (5 mar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 Explain Disk Native Command Queuing.      </w:t>
        <w:tab/>
        <w:tab/>
        <w:t xml:space="preserve">                                           (5 marks)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Explain Information Life Cycle Management. </w:t>
        <w:tab/>
        <w:t xml:space="preserve">    </w:t>
        <w:tab/>
        <w:tab/>
        <w:tab/>
        <w:t xml:space="preserve">                  (10 marks)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How does disk reliability is addressed in RAID levels? Analysis RAID 4 and RAID 5 in terms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 read efficiency, write efficiency, fault tolerance and usable capacity.                   (10 marks)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Explain the components of intelligent disk subsystem.                                               (10 mar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a) Explain in detail the purpose of SCSI.  </w:t>
        <w:tab/>
        <w:tab/>
        <w:tab/>
        <w:tab/>
        <w:tab/>
        <w:t xml:space="preserve">                  (5 mar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What is wear leveling explain. </w:t>
        <w:tab/>
        <w:tab/>
        <w:tab/>
        <w:tab/>
        <w:tab/>
        <w:tab/>
        <w:t xml:space="preserve">                  (5 marks)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xplain in detail about SAN and the performance of any two SAN topologies.         (10 marks)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Write a note on:  a) NAS    b) Symmetric and Asymmetric virtualization.                  (5 + 5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hat is Zoning? Explain its types in detail.                                         </w:t>
        <w:tab/>
        <w:t xml:space="preserve">  </w:t>
        <w:tab/>
        <w:t xml:space="preserve">    (10 marks)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Illustrate with a one real time example the role of business continuity and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isaster recovery.    </w:t>
        <w:tab/>
        <w:t xml:space="preserve">        </w:t>
        <w:tab/>
        <w:tab/>
        <w:tab/>
        <w:tab/>
        <w:tab/>
        <w:tab/>
        <w:t xml:space="preserve">                  (10 marks)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S0416_A_1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974016" o:spid="shape_0" fillcolor="red" stroked="f" o:allowincell="f" style="position:absolute;margin-left:-13.45pt;margin-top:270pt;width:494.85pt;height:11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4:00Z</dcterms:created>
  <dc:creator>banu</dc:creator>
  <dc:description/>
  <cp:keywords/>
  <dc:language>en-US</dc:language>
  <cp:lastModifiedBy>LIBDL-13</cp:lastModifiedBy>
  <cp:lastPrinted>2019-04-09T11:12:00Z</cp:lastPrinted>
  <dcterms:modified xsi:type="dcterms:W3CDTF">2022-05-19T10:03:00Z</dcterms:modified>
  <cp:revision>11</cp:revision>
  <dc:subject/>
  <dc:title/>
</cp:coreProperties>
</file>