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8460</wp:posOffset>
            </wp:positionH>
            <wp:positionV relativeFrom="paragraph">
              <wp:posOffset>167005</wp:posOffset>
            </wp:positionV>
            <wp:extent cx="1010920" cy="949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6780</wp:posOffset>
                </wp:positionH>
                <wp:positionV relativeFrom="paragraph">
                  <wp:posOffset>-861060</wp:posOffset>
                </wp:positionV>
                <wp:extent cx="2264410" cy="852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6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Register Numb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30"/>
                                    </w:rPr>
                                    <w:t>Date: 13-04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67.1pt;mso-wrap-distance-left:9pt;mso-wrap-distance-right:9pt;mso-wrap-distance-top:0pt;mso-wrap-distance-bottom:0pt;margin-top:-67.8pt;mso-position-vertical-relative:text;margin-left:371.4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6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30"/>
                              </w:rPr>
                              <w:t>Date: 13-04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T JOSEPH’S COLLEGE (AUTONOMOUS), BANGLORE-27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>BCA – VI SEMESTER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EMESTER EXAMINATION APRIL-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CA 6315 Dotnet Technologies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Time – 2 ½ hrs</w:t>
        <w:tab/>
        <w:tab/>
        <w:tab/>
        <w:tab/>
        <w:tab/>
        <w:tab/>
        <w:tab/>
        <w:tab/>
        <w:t>MaxMarks-7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RT A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</w:rPr>
        <w:t>I Answer the following question</w:t>
        <w:tab/>
        <w:tab/>
        <w:tab/>
        <w:tab/>
        <w:tab/>
        <w:tab/>
        <w:t>2*10=20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a managed code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List the difference between class and object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indexer? Give the syntax of indexer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the syntax of user define exception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e data set and data source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assembly? List the component of assembl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ame the validating controls used in ASP.Ne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What are access modifiers? List the different type of access modifiers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event handler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rite the difference between constant and read only keyword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ART B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I Answer any FIVE question</w:t>
        <w:tab/>
        <w:tab/>
        <w:tab/>
        <w:tab/>
        <w:tab/>
        <w:tab/>
        <w:tab/>
        <w:t>6*5=30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How garbage collection is managed in .net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What is method overriding? Give an exampl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the difference between out and reference parameter with an exampl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sealed class? Illustrate with an exampl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reate a simple application add 3 numbers page using ASP.Net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/>
        <w:t>Explain different types of arrays with the memory representation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delegates? Explain with a suitable example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RT C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II Answer any TWO question</w:t>
        <w:tab/>
        <w:tab/>
        <w:tab/>
        <w:tab/>
        <w:tab/>
        <w:tab/>
        <w:t>2*10=20</w:t>
      </w:r>
    </w:p>
    <w:p>
      <w:pPr>
        <w:pStyle w:val="Normal"/>
        <w:rPr/>
      </w:pPr>
      <w:r>
        <w:rPr/>
        <w:t>1) Explain in detail .Net frame work.</w:t>
      </w:r>
    </w:p>
    <w:p>
      <w:pPr>
        <w:pStyle w:val="Normal"/>
        <w:rPr/>
      </w:pPr>
      <w:r>
        <w:rPr/>
        <w:t>2) What are threads?  Write a code snippet for the working of threads.</w:t>
      </w:r>
    </w:p>
    <w:p>
      <w:pPr>
        <w:pStyle w:val="Normal"/>
        <w:rPr/>
      </w:pPr>
      <w:r>
        <w:rPr/>
        <w:t>3) How to call constructor of a base class? Explain with an example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A 6315_A_19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4445423" o:spid="shape_0" fillcolor="red" stroked="f" o:allowincell="f" style="position:absolute;margin-left:-13.45pt;margin-top:279.4pt;width:494.85pt;height:10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42:00Z</dcterms:created>
  <dc:creator>Admin</dc:creator>
  <dc:description/>
  <cp:keywords/>
  <dc:language>en-US</dc:language>
  <cp:lastModifiedBy>LIBDL-13</cp:lastModifiedBy>
  <cp:lastPrinted>2019-04-12T12:09:00Z</cp:lastPrinted>
  <dcterms:modified xsi:type="dcterms:W3CDTF">2022-05-24T05:48:00Z</dcterms:modified>
  <cp:revision>10</cp:revision>
  <dc:subject/>
  <dc:title/>
</cp:coreProperties>
</file>