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360" w:right="-3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ister Number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 VISUAL COMMUNICATION – IV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D-SEMESTER EXAMINATION: APRIL 2019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C 4417: Indian Cinem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ime – 2 </w:t>
      </w:r>
      <w:r>
        <w:rPr>
          <w:rFonts w:cs="Arial" w:ascii="Arial" w:hAnsi="Arial"/>
          <w:b w:val="false"/>
          <w:vertAlign w:val="superscript"/>
        </w:rPr>
        <w:t>1/2</w:t>
      </w:r>
      <w:r>
        <w:rPr>
          <w:rFonts w:cs="Arial" w:ascii="Arial" w:hAnsi="Arial"/>
        </w:rPr>
        <w:t xml:space="preserve"> hrs</w:t>
        <w:tab/>
        <w:tab/>
        <w:tab/>
        <w:tab/>
        <w:tab/>
        <w:tab/>
        <w:tab/>
        <w:tab/>
        <w:t>Max Marks-7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is paper contain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NE </w:t>
      </w:r>
      <w:r>
        <w:rPr>
          <w:rFonts w:cs="Arial" w:ascii="Arial" w:hAnsi="Arial"/>
          <w:b/>
          <w:sz w:val="24"/>
          <w:szCs w:val="24"/>
        </w:rPr>
        <w:t>printed page and TWO par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rite the answers clearly, precisely, and to the point. Answers submitted in point form will not be marked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Write short notes on ANY FIVE of the following in about 100 words each  (5 X 5 = 25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ibution of Dadasaheb Phalke to Indian cinem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maker Guru Dut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n popular cinem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etic realism in Ritwik Ghatak’s film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unction of songs in Indian cinem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dea of justice as represented in Indian mainstream cinem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cinema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Write your response to ANY THREE of the following in about 200 words each (3 x 15 = 4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 new wave in Indian cinema? How would you define this new wave? What are its characteristics in terms of aesthetics and politics? Answer using appropriate examples to support your answ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film censorship necessary? Support your answer with relevant examp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ultiplex phenomenon? Answer using appropriate examp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t least three genres in Indian cinema and analyse their key characteristics using suitable examples of film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opinion of the representation of women in Indian cinema? Respond using relevant examples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;Arial Unicode MS" w:hAnsi="Angsana New;Arial Unicode MS" w:eastAsia="Calibri" w:cs="Times New Roman"/>
      <w:color w:val="auto"/>
      <w:sz w:val="32"/>
      <w:szCs w:val="3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Angsana New;Arial Unicode MS" w:hAnsi="Angsana New;Arial Unicode MS" w:eastAsia="Calibri" w:cs="Times New Roman"/>
      <w:color w:val="auto"/>
      <w:sz w:val="32"/>
      <w:szCs w:val="3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6:00Z</dcterms:created>
  <dc:creator>Parinitha Shinde</dc:creator>
  <dc:description/>
  <cp:keywords/>
  <dc:language>en-US</dc:language>
  <cp:lastModifiedBy>LIBDL-13</cp:lastModifiedBy>
  <dcterms:modified xsi:type="dcterms:W3CDTF">2022-05-25T09:44:00Z</dcterms:modified>
  <cp:revision>4</cp:revision>
  <dc:subject/>
  <dc:title/>
</cp:coreProperties>
</file>