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34290</wp:posOffset>
                </wp:positionV>
                <wp:extent cx="209994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ate: 25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57.7pt;mso-wrap-distance-left:9.05pt;mso-wrap-distance-right:9.05pt;mso-wrap-distance-top:0pt;mso-wrap-distance-bottom:0pt;margin-top:2.7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>Date: 25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1470</wp:posOffset>
            </wp:positionH>
            <wp:positionV relativeFrom="paragraph">
              <wp:posOffset>41910</wp:posOffset>
            </wp:positionV>
            <wp:extent cx="916305" cy="9569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'S COLLEGE (AUTONOMOUS), BANGALORE - 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ESTER EXAMINATION, APRIL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Sc. CHEMISTRY-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415 – Chemistr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candidates onl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ach the question paper with the answer book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question paper has two printed pages and three part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: 1.5 hrs                                                                                              Maximum marks : 3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PART -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three of the following:                                        </w:t>
        <w:tab/>
        <w:tab/>
        <w:t xml:space="preserve">          3x 2 = 6 mark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heterogeneous catalytic reactions? Give an example.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aw the structure of [14]annulene. Predict whether it is aromatic or not.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catalytic poisons? Give an examp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ny two reasons for the anomalous behavior of fluori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interhalogen compounds? Give an examp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-B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four of the following </w:t>
        <w:tab/>
        <w:tab/>
        <w:tab/>
        <w:tab/>
        <w:tab/>
        <w:t xml:space="preserve">       4 x 6 = 24 marks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ing concept of resonance stabilization of intermediate arenium ions, explain the orientation effect of –NO</w:t>
      </w:r>
      <w:r>
        <w:rPr>
          <w:rFonts w:cs="Arial" w:ascii="Arial" w:hAnsi="Arial"/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 xml:space="preserve">group of nitrobenzene towards electrophilic substitution reactions. 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) What is resonance energy? </w:t>
      </w:r>
    </w:p>
    <w:p>
      <w:pPr>
        <w:pStyle w:val="ListParagraph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scuss the structure and stability of benzene based on molecular orbital theory.                                 </w:t>
        <w:tab/>
        <w:t xml:space="preserve">                                                                                                                      (1 + 5)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 the structure of XeF</w:t>
      </w:r>
      <w:r>
        <w:rPr>
          <w:rFonts w:cs="Arial" w:ascii="Arial" w:hAnsi="Arial"/>
          <w:vertAlign w:val="subscript"/>
        </w:rPr>
        <w:t>4</w:t>
      </w:r>
      <w:r>
        <w:rPr/>
        <w:t xml:space="preserve"> </w:t>
      </w:r>
      <w:r>
        <w:rPr>
          <w:rFonts w:cs="Arial" w:ascii="Arial" w:hAnsi="Arial"/>
        </w:rPr>
        <w:t>based on hybridisation concept. (atomic numbers of Xe=54 and F=9)</w:t>
        <w:tab/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rive the rate expression for general and specific acid catalyzed reactions.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Draw and explain the phase diagram of KI -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system.    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Explain intermediate complex formation theory in catalysis.                              (3+3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aw the structures of  i) Nitrous acid ii) Caro’s acid iii) pyrophosphoric acid and iv) ICl</w:t>
      </w:r>
      <w:r>
        <w:rPr>
          <w:rFonts w:cs="Arial" w:ascii="Arial" w:hAnsi="Arial"/>
          <w:vertAlign w:val="subscript"/>
        </w:rPr>
        <w:t>4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ART -C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one of the following</w:t>
        <w:tab/>
        <w:tab/>
        <w:tab/>
        <w:tab/>
        <w:tab/>
        <w:t xml:space="preserve">       1 x 5 = 5 marks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Account for the following: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) Oxygen  exhibits – 2 oxidation state while other members of the same group, in addition to – 2 oxidation state they also exhibit + 2, + 4 and +6 oxidation states.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)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paramagnetic whil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s diamagnetic.                                          </w:t>
      </w:r>
    </w:p>
    <w:p>
      <w:pPr>
        <w:pStyle w:val="ListParagraph1"/>
        <w:spacing w:before="0" w:after="0"/>
        <w:contextualSpacing/>
        <w:rPr/>
      </w:pPr>
      <w:r>
        <w:rPr>
          <w:rFonts w:cs="Arial" w:ascii="Arial" w:hAnsi="Arial"/>
        </w:rPr>
        <w:t>b) Calculate number of phases, components and degrees of freedom for an aqueous solution of NaCl.                                                                                                   (3 + 2)</w:t>
      </w:r>
    </w:p>
    <w:p>
      <w:pPr>
        <w:pStyle w:val="ListParagraph1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will you bring about the following conversions.</w: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/>
        <w:object w:dxaOrig="8683" w:dyaOrig="3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15pt;height:189.7pt" filled="f" o:ole="">
            <v:imagedata r:id="rId4" o:title=""/>
          </v:shape>
          <o:OLEObject Type="Embed" ProgID="" ShapeID="ole_rId3" DrawAspect="Content" ObjectID="_237924997" r:id="rId3"/>
        </w:object>
      </w:r>
    </w:p>
    <w:p>
      <w:pPr>
        <w:pStyle w:val="ListParagraph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415_A_19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45423" o:spid="shape_0" fillcolor="red" stroked="f" o:allowincell="f" style="position:absolute;margin-left:-13.45pt;margin-top:272.55pt;width:494.85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4:00Z</dcterms:created>
  <dc:creator>Admin</dc:creator>
  <dc:description/>
  <cp:keywords/>
  <dc:language>en-US</dc:language>
  <cp:lastModifiedBy>LIBDL-13</cp:lastModifiedBy>
  <cp:lastPrinted>2019-04-13T12:35:00Z</cp:lastPrinted>
  <dcterms:modified xsi:type="dcterms:W3CDTF">2022-05-28T04:16:00Z</dcterms:modified>
  <cp:revision>9</cp:revision>
  <dc:subject/>
  <dc:title>ST.JOSEPH'S COLLEGE (AUTONOMOUS) , BANGALORE 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