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ed 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-04-2018 (1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ed 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ATE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6-04-2018 (1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. JOSEPH’S COLLEGE (AUTONOMOUS), BENGALURU-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.SC. BOTANY – IV SEMEST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MESTER EXAMINATION: APRIL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 0515 – Elective Paper: Systematics of Angiosperms</w:t>
      </w:r>
    </w:p>
    <w:p>
      <w:pPr>
        <w:pStyle w:val="Normal"/>
        <w:spacing w:lineRule="auto" w:line="240" w:before="240" w:after="200"/>
        <w:rPr/>
      </w:pPr>
      <w:r>
        <w:rPr>
          <w:rFonts w:cs="Arial" w:ascii="Arial" w:hAnsi="Arial"/>
          <w:b/>
          <w:sz w:val="24"/>
          <w:szCs w:val="24"/>
        </w:rPr>
        <w:t xml:space="preserve">Time – 2 ½ hours </w:t>
        <w:tab/>
        <w:tab/>
        <w:tab/>
        <w:tab/>
        <w:tab/>
        <w:tab/>
        <w:tab/>
        <w:tab/>
        <w:t>Max Marks -</w:t>
      </w:r>
      <w:r>
        <w:rPr>
          <w:rFonts w:cs="Arial" w:ascii="Arial" w:hAnsi="Arial"/>
          <w:b/>
          <w:sz w:val="24"/>
        </w:rPr>
        <w:t xml:space="preserve"> 70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paper contains ONE printed sheet and THREE par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b/>
        </w:rPr>
        <w:t>Write on any TEN of the following in one or two sentences          10x2=20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giosperm phylogeny group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sseless angiosperm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jas flexili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nt presse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UCI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Cradle of Angiosperms</w:t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mmunology in phylogenetic evaluat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henogra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lapogos islan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ngle access ke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Gradual ecospec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eal species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rite critical notes on any FIVE of the following </w:t>
        <w:tab/>
        <w:tab/>
        <w:tab/>
        <w:tab/>
        <w:t xml:space="preserve">   5x6=3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Outline and salient features of Thorne’s system of classificatio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t zygotic isolating mechanism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le of insects in angiospermic flowe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mportance of herbari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iferales - Amentiferae theor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bsites related to plant systematic (any 6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urreson’s experiment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</w:rPr>
        <w:t>Give comprehensive account on any TWO of the following                   2x10=2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teridosperm and Pentoxylales theory in origin of angiosperm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ltrastructural characters in phylogentic evaluat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es concep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5" w:leader="none"/>
        </w:tabs>
        <w:spacing w:before="0" w:after="200"/>
        <w:rPr/>
      </w:pPr>
      <w:r>
        <w:rPr/>
        <w:tab/>
        <w:t>BO-0515-A-18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01673" o:spid="shape_0" fillcolor="#d8d8d8" stroked="f" o:allowincell="f" style="position:absolute;margin-left:-67.55pt;margin-top:310.4pt;width:603.05pt;height:4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MESTER EXAMINATION –APRIL 2018." trim="t" style="font-family:&quot;Calibri&quot;;font-size:1pt"/>
          <v:fill o:detectmouseclick="t" type="solid" color2="#272727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57:00Z</dcterms:created>
  <dc:creator>martin</dc:creator>
  <dc:description/>
  <cp:keywords/>
  <dc:language>en-US</dc:language>
  <cp:lastModifiedBy>LIBDL-13</cp:lastModifiedBy>
  <dcterms:modified xsi:type="dcterms:W3CDTF">2022-06-02T05:23:00Z</dcterms:modified>
  <cp:revision>9</cp:revision>
  <dc:subject/>
  <dc:title/>
</cp:coreProperties>
</file>