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ST. JOSEPH’S COLLEGE (AUTONOMOUS), BENGALURU – 560 0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II M.SC. BOTANY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EXAMINATION: APRIL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O 0515: ELECTIVE PAPER: SYSTEMATICS OF ANGIOSPERMS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b/>
          <w:sz w:val="24"/>
          <w:szCs w:val="24"/>
        </w:rPr>
        <w:t xml:space="preserve">Time – 2 ½ hours </w:t>
        <w:tab/>
        <w:tab/>
        <w:tab/>
        <w:tab/>
        <w:tab/>
        <w:tab/>
        <w:tab/>
        <w:tab/>
        <w:t>Max Marks -</w:t>
      </w:r>
      <w:r>
        <w:rPr>
          <w:rFonts w:cs="Arial" w:ascii="Arial" w:hAnsi="Arial"/>
          <w:b/>
          <w:sz w:val="24"/>
        </w:rPr>
        <w:t xml:space="preserve"> 70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sheet and THREE pa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Write on any TEN of the following in one or two sentences                     10x2=2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brupt ecospec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n ended flo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sculu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omix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adle of Angiosperms</w:t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tein in phylogenetic evalu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cotyp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ntiferae theo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Multi access ke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ndan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thodox taxonomy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critical notes on any FIVE of the following </w:t>
        <w:tab/>
        <w:tab/>
        <w:tab/>
        <w:tab/>
        <w:t xml:space="preserve">   5x6=3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utline and salient features of Bessey’s system of classific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ruction of single access key with examp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e of insects in angiospermic flow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-zygotic isolating mechanis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oetes-Monocotyledon theor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nic herbarium, storage and retriev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al specie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Give comprehensive account on any TWO of the following                   2x10=2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es concep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Gnetalean ancestry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Differences between primitive and advanced angiospermic flow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cleic acids in phylogenetic evalu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7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BO-0515-B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9:00Z</dcterms:created>
  <dc:creator>martin</dc:creator>
  <dc:description/>
  <cp:keywords/>
  <dc:language>en-US</dc:language>
  <cp:lastModifiedBy>botany</cp:lastModifiedBy>
  <dcterms:modified xsi:type="dcterms:W3CDTF">2018-02-01T10:19:00Z</dcterms:modified>
  <cp:revision>8</cp:revision>
  <dc:subject/>
  <dc:title/>
</cp:coreProperties>
</file>