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1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1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Sc. CHEMISTRY: IV SEMESTER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EXAMINATION-APRIL 2018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 0415: Solid State Chemi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</w:t>
        <w:tab/>
        <w:t xml:space="preserve">2½ hours </w:t>
        <w:tab/>
        <w:t xml:space="preserve">                                                                                    Max Marks: 70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This question paper contains 2 pages and 3 part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-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swer any </w:t>
      </w:r>
      <w:r>
        <w:rPr>
          <w:b/>
          <w:i/>
          <w:sz w:val="24"/>
          <w:szCs w:val="24"/>
        </w:rPr>
        <w:t xml:space="preserve">SIX </w:t>
      </w:r>
      <w:r>
        <w:rPr>
          <w:sz w:val="24"/>
          <w:szCs w:val="24"/>
        </w:rPr>
        <w:t xml:space="preserve">of the following questions:                                          </w:t>
        <w:tab/>
        <w:tab/>
        <w:tab/>
      </w:r>
      <w:r>
        <w:rPr>
          <w:b/>
          <w:sz w:val="24"/>
          <w:szCs w:val="24"/>
        </w:rPr>
        <w:t>6 x 2 = 12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The x-ray diffraction pattern suggests a simple cubic structure for KCl while it has the rock salt structure. Explain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hat is Meissner effect?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rite the equation for electron density function and explain the terms in it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sz w:val="24"/>
          <w:szCs w:val="24"/>
        </w:rPr>
        <w:t>What is limiting sphere? Give its significanc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crystal of NaCl has stoichiometric point defects. How will you find the nature of defects by a simple experiment?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lot Fermi factor for a free electron solid at (i) absolute zero and (ii) room temperatur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Show a typical plot of log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against 1/T for a n-type semiconductor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hat is ionic conductivity in solids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-B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swer any </w:t>
      </w:r>
      <w:r>
        <w:rPr>
          <w:b/>
          <w:i/>
          <w:sz w:val="24"/>
          <w:szCs w:val="24"/>
        </w:rPr>
        <w:t xml:space="preserve">FOUR </w:t>
      </w:r>
      <w:r>
        <w:rPr>
          <w:sz w:val="24"/>
          <w:szCs w:val="24"/>
        </w:rPr>
        <w:t xml:space="preserve">of the following questions:                            </w:t>
        <w:tab/>
        <w:t xml:space="preserve">     </w:t>
        <w:tab/>
        <w:tab/>
      </w:r>
      <w:r>
        <w:rPr>
          <w:b/>
          <w:sz w:val="24"/>
          <w:szCs w:val="24"/>
        </w:rPr>
        <w:t>4 x 12 = 48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 List all the point groups belonging to trigonal crystal system. Give the stereographic           projections of any four of them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b. Are the space groups P6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P6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enantiomorphous to each other? If so, show their 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handedness using pictorial representation (use motif 7).</w:t>
        <w:tab/>
        <w:tab/>
        <w:tab/>
        <w:tab/>
        <w:t>(6+6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a. What is phase problem in crystallography? How is it solved by heavy atom method?        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b. Explain and show graphically the variation of the following thermodynamic properties 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with temperature in superconductors: (i) entropy; (ii) free energy; and (iii) specific heat. 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lso compare these thermodynamic properties with those of the metal in the normal 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state.</w:t>
        <w:tab/>
        <w:tab/>
        <w:tab/>
        <w:tab/>
        <w:tab/>
        <w:tab/>
        <w:tab/>
        <w:tab/>
        <w:tab/>
        <w:tab/>
        <w:tab/>
        <w:t>(6 + 6)</w:t>
        <w:tab/>
      </w:r>
    </w:p>
    <w:p>
      <w:pPr>
        <w:pStyle w:val="ListParagraph"/>
        <w:spacing w:before="0" w:after="0"/>
        <w:ind w:left="426" w:hanging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CH-0415-A-18</w:t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 a. What is reciprocal lattice? Derive Bragg’s law in reciprocal space.</w:t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. Calculate F</w:t>
      </w:r>
      <w:r>
        <w:rPr>
          <w:sz w:val="24"/>
          <w:szCs w:val="24"/>
          <w:vertAlign w:val="subscript"/>
        </w:rPr>
        <w:t>hkl</w:t>
      </w:r>
      <w:r>
        <w:rPr>
          <w:sz w:val="24"/>
          <w:szCs w:val="24"/>
        </w:rPr>
        <w:t xml:space="preserve"> values and arrive at systematic absences for a C- centered lattice.</w:t>
        <w:tab/>
        <w:t>(8 + 4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. Iron (II) oxide (FeO) crystal has a cubic structure and each edge of the unit cell is 5.0Å. Taking the density of the oxide as 4.0 g 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 calculate the number of F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 and 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ions present in each unit cell. What is the lattice type of the crystal?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b. What are the two types of line defects? Explain any one of them.</w:t>
        <w:tab/>
        <w:tab/>
        <w:tab/>
        <w:tab/>
        <w:t xml:space="preserve"> 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c. Define ‘first order phase transition’. Give an example.</w:t>
        <w:tab/>
        <w:tab/>
        <w:tab/>
        <w:t xml:space="preserve">       (4 + 5 + 3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. Discuss Kronig-Penney treatment of electron in periodic potential and show hoe ‘allowed’ and ‘forbidden’ zones of energy emerge.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b. What are n-type semiconductors? Derive an expression for the Fermi energy of a n-type semiconductor. How does the Femi energy vary with temperature?</w:t>
        <w:tab/>
        <w:tab/>
        <w:tab/>
        <w:t>(6 + 6)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. Describ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structure. How are Ruddlesden-Popper phased related to this structure? </w:t>
        <w:tab/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426" w:hanging="426"/>
        <w:contextualSpacing/>
        <w:rPr/>
      </w:pPr>
      <w:r>
        <w:rPr>
          <w:sz w:val="24"/>
          <w:szCs w:val="24"/>
        </w:rPr>
        <w:tab/>
        <w:t>b. What are the limitations of electron diffraction?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c. Explain Zener breakdown in insulators. </w:t>
        <w:tab/>
        <w:tab/>
        <w:t xml:space="preserve"> </w:t>
        <w:tab/>
        <w:tab/>
        <w:tab/>
        <w:t xml:space="preserve">      (6 + 3 + 3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-C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swer any </w:t>
      </w:r>
      <w:r>
        <w:rPr>
          <w:b/>
          <w:i/>
          <w:sz w:val="24"/>
          <w:szCs w:val="24"/>
        </w:rPr>
        <w:t>TWO</w:t>
      </w:r>
      <w:r>
        <w:rPr>
          <w:sz w:val="24"/>
          <w:szCs w:val="24"/>
        </w:rPr>
        <w:t xml:space="preserve"> of the following questions:                         </w:t>
        <w:tab/>
        <w:tab/>
        <w:tab/>
        <w:tab/>
      </w:r>
      <w:r>
        <w:rPr>
          <w:b/>
          <w:sz w:val="24"/>
          <w:szCs w:val="24"/>
        </w:rPr>
        <w:t>2 x 5= 10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Identify the point group, lattice type and crystal system present in the following space </w:t>
      </w:r>
    </w:p>
    <w:p>
      <w:pPr>
        <w:pStyle w:val="ListParagraph"/>
        <w:spacing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groups: (i) I</w:t>
      </w:r>
      <w:r>
        <w:rPr>
          <w:sz w:val="24"/>
          <w:szCs w:val="24"/>
          <w:vertAlign w:val="subscript"/>
        </w:rPr>
        <w:t>4/m</w:t>
      </w:r>
      <w:r>
        <w:rPr>
          <w:sz w:val="24"/>
          <w:szCs w:val="24"/>
        </w:rPr>
        <w:t>mm and (ii) C</w:t>
      </w:r>
      <w:r>
        <w:rPr>
          <w:sz w:val="24"/>
          <w:szCs w:val="24"/>
          <w:vertAlign w:val="subscript"/>
        </w:rPr>
        <w:t>2/m</w:t>
      </w:r>
      <w:r>
        <w:rPr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Give the minimal symmetry present for each of the space groups.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sz w:val="24"/>
          <w:szCs w:val="24"/>
        </w:rPr>
        <w:t>b. Identify the nature of contact (ohmic or rectifying) in the following cases: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sz w:val="24"/>
          <w:szCs w:val="24"/>
        </w:rPr>
        <w:tab/>
        <w:t xml:space="preserve">(i)  metal(A) – metal(B) junction;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vertAlign w:val="subscript"/>
        </w:rPr>
        <w:t>B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(ii) metal(M) – p-type semiconductor(S) junction;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ab/>
        <w:tab/>
        <w:tab/>
        <w:tab/>
        <w:t>(3 + 2)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how that 4.3 = 2 using Euler’s formula by calculating all the interaxial angles.            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. Plot the first three Brillouin zones of a square lattice. Label the boundary lines with Miller indices. </w:t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lang w:val="en-US" w:eastAsia="en-US"/>
        </w:rPr>
        <w:t xml:space="preserve"> Identify the type of magnetism exhibited by the following based on the data provided.</w:t>
      </w:r>
    </w:p>
    <w:p>
      <w:pPr>
        <w:pStyle w:val="ListParagraph"/>
        <w:spacing w:before="0" w:after="0"/>
        <w:ind w:left="426" w:firstLine="294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8975</wp:posOffset>
            </wp:positionH>
            <wp:positionV relativeFrom="paragraph">
              <wp:posOffset>52070</wp:posOffset>
            </wp:positionV>
            <wp:extent cx="1904365" cy="1320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9160</wp:posOffset>
            </wp:positionH>
            <wp:positionV relativeFrom="paragraph">
              <wp:posOffset>21590</wp:posOffset>
            </wp:positionV>
            <wp:extent cx="1240155" cy="13290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i)</w:t>
        <w:tab/>
        <w:tab/>
        <w:tab/>
        <w:tab/>
        <w:tab/>
        <w:tab/>
        <w:t>(ii)</w:t>
        <w:tab/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  <w:t>(3 + 2)</w:t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8346" w:firstLine="29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426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32405" o:spid="shape_0" fillcolor="silver" stroked="f" o:allowincell="f" style="position:absolute;margin-left:-66.75pt;margin-top:309.6pt;width:601.4pt;height: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-APRIL 2018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5:00Z</dcterms:created>
  <dc:creator>C</dc:creator>
  <dc:description/>
  <cp:keywords/>
  <dc:language>en-US</dc:language>
  <cp:lastModifiedBy>LIBDL-13</cp:lastModifiedBy>
  <cp:lastPrinted>2018-03-25T12:43:00Z</cp:lastPrinted>
  <dcterms:modified xsi:type="dcterms:W3CDTF">2022-06-01T10:13:00Z</dcterms:modified>
  <cp:revision>119</cp:revision>
  <dc:subject/>
  <dc:title/>
</cp:coreProperties>
</file>