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left="360" w:right="-33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</w:t>
                            </w:r>
                            <w:r>
                              <w:rPr>
                                <w:lang w:val="en-US"/>
                              </w:rPr>
                              <w:t>12-04-2018 ( 1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</w:t>
                      </w:r>
                      <w:r>
                        <w:rPr>
                          <w:lang w:val="en-US"/>
                        </w:rPr>
                        <w:t>12-04-2018 ( 1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. JOSEPH’S COLLEGE (AUTONOMOUS), BANGALORE-2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D SEMESTER EXAMINATION: APRIL 2018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JOURNALISM AND MASS COMMUNICATION – IV SEMESTER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IN"/>
        </w:rPr>
        <w:t>MC 0216: Political Communication</w:t>
      </w:r>
      <w:r>
        <w:rPr>
          <w:rFonts w:cs="Arial" w:ascii="Arial" w:hAnsi="Arial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Time - 2 ½ hrs</w:t>
        <w:tab/>
        <w:tab/>
        <w:tab/>
        <w:tab/>
        <w:tab/>
        <w:t>Max Marks - 70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is paper contain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NE </w:t>
      </w:r>
      <w:r>
        <w:rPr>
          <w:rFonts w:cs="Arial" w:ascii="Arial" w:hAnsi="Arial"/>
          <w:b/>
          <w:sz w:val="24"/>
          <w:szCs w:val="24"/>
        </w:rPr>
        <w:t>printed page and THREE parts</w:t>
      </w:r>
    </w:p>
    <w:p>
      <w:pPr>
        <w:pStyle w:val="ListParagraph"/>
        <w:numPr>
          <w:ilvl w:val="0"/>
          <w:numId w:val="1"/>
        </w:numPr>
        <w:ind w:left="450" w:hanging="450"/>
        <w:jc w:val="both"/>
        <w:rPr/>
      </w:pPr>
      <w:r>
        <w:rPr>
          <w:rFonts w:cs="Arial" w:ascii="Arial" w:hAnsi="Arial"/>
          <w:b/>
          <w:sz w:val="24"/>
          <w:szCs w:val="24"/>
        </w:rPr>
        <w:t>Write short notes on any FIVE of the following in 100 words each.       (5X5=25)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lato's ‘prisoners in a cave’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opaganda model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olitical ads 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Empiricist approach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i/>
        </w:rPr>
        <w:t>An insignificant man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Fake news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Post-truth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450" w:hanging="450"/>
        <w:jc w:val="both"/>
        <w:rPr/>
      </w:pPr>
      <w:r>
        <w:rPr>
          <w:rFonts w:cs="Arial" w:ascii="Arial" w:hAnsi="Arial"/>
          <w:b/>
          <w:sz w:val="24"/>
          <w:szCs w:val="24"/>
        </w:rPr>
        <w:t>Answer any THREE of the following questions in 300 words each.       (3X10=30)</w:t>
      </w:r>
    </w:p>
    <w:p>
      <w:pPr>
        <w:pStyle w:val="Normal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What is media-ization? How does it lead to the creation of (passive) publics, instead of (actively engaged) citizens?</w:t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How did the arrival of television change the dynamics of the democratic process? Discuss with reference to any two political leaders who were the pioneers of political PR.</w:t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How did the American media "sell" the idea of the Iraq war to a global audience?</w:t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“Just as PRs and spin-doctors create pseudo-events to grab media attention, so do terrorists use violence to grab media attention.” Analyse this statement. </w:t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450" w:hanging="45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swer any ONE of the following questions in 500 words.   </w:t>
        <w:tab/>
        <w:t xml:space="preserve">       (1X15=15)</w:t>
      </w:r>
    </w:p>
    <w:p>
      <w:pPr>
        <w:pStyle w:val="ListParagraph"/>
        <w:ind w:left="4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Compare the various dimensions of the journalist-politician relationship with suitable examples. 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lang w:val="en-US"/>
        </w:rPr>
        <w:t xml:space="preserve">“In an intensifying commercial environment, the political process comes to be seen by journalists as the raw material of a commodity which must eventually be sold to the maximum number of consumers." </w:t>
      </w:r>
      <w:r>
        <w:rPr>
          <w:rFonts w:cs="Arial" w:ascii="Arial" w:hAnsi="Arial"/>
        </w:rPr>
        <w:t>Comment on the aforementioned statement by elucidating the processes involved in the construction of news windows.</w:t>
      </w:r>
    </w:p>
    <w:p>
      <w:pPr>
        <w:pStyle w:val="Normal"/>
        <w:spacing w:lineRule="auto" w:line="240" w:before="0" w:after="0"/>
        <w:ind w:left="4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44025" o:spid="shape_0" fillcolor="gray" stroked="f" o:allowincell="f" style="position:absolute;margin-left:-70.4pt;margin-top:342.5pt;width:617.8pt;height:4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D SEMESTER EXAMINATION: APRIL 2018" trim="t" style="font-family:&quot;Calibri&quot;;font-size:1pt"/>
          <v:fill o:detectmouseclick="t" type="solid" color2="#7f7f7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S Mincho;ＭＳ 明朝" w:hAnsi="MS Mincho;ＭＳ 明朝" w:cs="MS Mincho;ＭＳ 明朝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Yiv2058623908msonospacing">
    <w:name w:val="yiv2058623908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2058623908msonormal">
    <w:name w:val="yiv205862390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8:00Z</dcterms:created>
  <dc:creator>User</dc:creator>
  <dc:description/>
  <cp:keywords/>
  <dc:language>en-US</dc:language>
  <cp:lastModifiedBy>LIBDL-13</cp:lastModifiedBy>
  <cp:lastPrinted>2018-03-25T10:24:00Z</cp:lastPrinted>
  <dcterms:modified xsi:type="dcterms:W3CDTF">2022-06-02T09:08:00Z</dcterms:modified>
  <cp:revision>8</cp:revision>
  <dc:subject/>
  <dc:title/>
</cp:coreProperties>
</file>