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T. JOSEPH'S COLLEGE (AUTONOMOUS), BANGALORE – 560 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MSW - IV SEMEST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END SEMESTER EXAMINATION – April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W – 0115: Juvenile Justice and Correctional Administra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me: 2.30 hours                                                                                     Max marks: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nswer any </w:t>
      </w:r>
      <w:r>
        <w:rPr>
          <w:rFonts w:cs="Arial" w:ascii="Arial" w:hAnsi="Arial"/>
          <w:b/>
          <w:sz w:val="24"/>
          <w:szCs w:val="24"/>
        </w:rPr>
        <w:t>Five</w:t>
      </w:r>
      <w:r>
        <w:rPr>
          <w:rFonts w:cs="Arial" w:ascii="Arial" w:hAnsi="Arial"/>
          <w:sz w:val="24"/>
          <w:szCs w:val="24"/>
        </w:rPr>
        <w:t xml:space="preserve"> of the following;  </w:t>
        <w:tab/>
        <w:tab/>
        <w:tab/>
        <w:tab/>
        <w:tab/>
        <w:t xml:space="preserve"> Marks: 5X10 = 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the meaning of crime and criminal? Explain the factors responsible for increase of crimes in India.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del Prison Manual” promote 3 Rs transform the prisoners into responsible citizens, explai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 the difference between Parole and Furlough in reintegration of prisoner into societ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s Borstal School is a reformation centre for young offenders? Highlight its uniqueness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the functions of Child Welfare Committee in safeguarding the children in need of care and protec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xamine how the member countries articulate UN Standard Minimum Rules in favour of treatment of prisoners?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any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of the following;  </w:t>
        <w:tab/>
        <w:tab/>
        <w:tab/>
        <w:tab/>
        <w:tab/>
        <w:t>Marks: 1X20 = 20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salient features of Criminal Procedure Code and Indian Penal Code? Is there a need for social workers should study them?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types of prison institutions in India and describe the condition of prison and prison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0:00Z</dcterms:created>
  <dc:creator>janasahayog</dc:creator>
  <dc:description/>
  <cp:keywords/>
  <dc:language>en-US</dc:language>
  <cp:lastModifiedBy>user</cp:lastModifiedBy>
  <dcterms:modified xsi:type="dcterms:W3CDTF">2018-02-07T07:28:00Z</dcterms:modified>
  <cp:revision>5</cp:revision>
  <dc:subject/>
  <dc:title/>
</cp:coreProperties>
</file>