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I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384810</wp:posOffset>
            </wp:positionV>
            <wp:extent cx="868680" cy="9296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6350" distB="10795" distL="120650" distR="12001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-370840</wp:posOffset>
                </wp:positionV>
                <wp:extent cx="1974215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gister Number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67.25pt;mso-wrap-distance-left:9.5pt;mso-wrap-distance-right:9.45pt;mso-wrap-distance-top:0.5pt;mso-wrap-distance-bottom:0.85pt;margin-top:-29.2pt;mso-position-vertical-relative:text;margin-left:318.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Register Number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ST. JOSEPH'S COLLEGE (AUTONOMOUS), BANGALORE – 560 02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MSW - IV SEMEST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SEMESTER EXAMINATION –APRIL 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SW 0315: Medical Social Wor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me: 2.5 hours                                                                                        Max marks: 7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T 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swer any five of the following:</w:t>
        <w:tab/>
        <w:tab/>
        <w:tab/>
        <w:tab/>
        <w:tab/>
        <w:t>Marks: 5x10 =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the major functions of a Medical Social Worker. Cite exampl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you understand the concept of Health? What are the challenges faced in affordable health care in India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Social Work as a profession has changed radically over the past years. Explain this answer with appropriate example.How, will you as a Social Worker be able to face such challenges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in detail the ethical dilemmas in Medical Social Work Profession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hospitals in India require Medical Social Workers? Analyze critically.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e need for Medical Social Workers in the various departments in a Hospital. Answer with a suitable example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T 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swer any one of the following:</w:t>
        <w:tab/>
        <w:tab/>
        <w:tab/>
        <w:tab/>
        <w:tab/>
        <w:tab/>
        <w:t>1X20=20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Clinical Case Management Services is the need of the hour. How will you be able to use this service in restoring patients to ‘normal life’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Community Health Care and Community Mental Health Care today in India needs a makeover. Suggest ways through which you believe will change the system to better deliver services to pati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There is an increase of fertility clinics in India. What do you think are the factors affecting   </w:t>
        <w:br/>
        <w:t>this and what is a possible solution?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88315" o:spid="shape_0" fillcolor="silver" stroked="f" o:allowincell="f" style="position:absolute;margin-left:-34.05pt;margin-top:287pt;width:536.1pt;height:8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sed sup sp 2018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29:00Z</dcterms:created>
  <dc:creator>Mary  Princy</dc:creator>
  <dc:description/>
  <cp:keywords/>
  <dc:language>en-US</dc:language>
  <cp:lastModifiedBy>LIBDL-13</cp:lastModifiedBy>
  <cp:lastPrinted>2018-02-06T14:34:00Z</cp:lastPrinted>
  <dcterms:modified xsi:type="dcterms:W3CDTF">2022-06-02T09:37:00Z</dcterms:modified>
  <cp:revision>5</cp:revision>
  <dc:subject/>
  <dc:title/>
</cp:coreProperties>
</file>