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90"/>
        <w:gridCol w:w="239"/>
        <w:gridCol w:w="1739"/>
        <w:gridCol w:w="2730"/>
      </w:tblGrid>
      <w:tr>
        <w:trPr>
          <w:trHeight w:val="288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868680" cy="92964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868680" cy="9296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8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6350" distB="10795" distL="114935" distR="117475" simplePos="0" locked="0" layoutInCell="1" allowOverlap="1" relativeHeight="2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113030</wp:posOffset>
                  </wp:positionV>
                  <wp:extent cx="1969135" cy="82931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795" distL="114935" distR="117475" simplePos="0" locked="0" layoutInCell="1" allowOverlap="1" relativeHeight="3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113030</wp:posOffset>
                  </wp:positionV>
                  <wp:extent cx="1969135" cy="829310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. JOSEPH’S COLLEGE (AUTONOMOUS), BANGALORE-27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.S.W. - IV SEMESTER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MESTER EXAMINATION: APRIL 2018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SWDE 0515 – Urban Community Development </w:t>
            </w:r>
          </w:p>
        </w:tc>
      </w:tr>
      <w:tr>
        <w:trPr>
          <w:trHeight w:val="312" w:hRule="atLeast"/>
        </w:trPr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ime- 2 ½ Hour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 Marks - 70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s paper contains ONE printed pag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- 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of the following questions: </w:t>
        <w:tab/>
        <w:tab/>
        <w:tab/>
        <w:tab/>
        <w:t>10 x 5 = 50 Mark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hat are the characteristics and types of cities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scribe the various theories of urbaniz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objectives and principles of Urban Community Developmen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note on structure and functions of local urban administrative bodie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the problem of Urban pollu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the main features of various Urban Legislations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- B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following questions: </w:t>
        <w:tab/>
        <w:tab/>
        <w:tab/>
        <w:tab/>
        <w:t>1X 20 = 20 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various programmes and policies of urban Community Developmen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problem of Urban Slums in Indian cities and measures to overcome urban poor issues.</w:t>
      </w:r>
    </w:p>
    <w:p>
      <w:pPr>
        <w:pStyle w:val="ListParagraph"/>
        <w:spacing w:lineRule="auto" w:line="48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u w:val="single"/>
      </w:rPr>
      <w:t>SWDE 0515-A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User</dc:creator>
  <dc:description/>
  <cp:keywords/>
  <dc:language>en-US</dc:language>
  <cp:lastModifiedBy>LIBDL-13</cp:lastModifiedBy>
  <cp:lastPrinted>2017-08-06T23:00:00Z</cp:lastPrinted>
  <dcterms:modified xsi:type="dcterms:W3CDTF">2022-06-02T04:25:00Z</dcterms:modified>
  <cp:revision>5</cp:revision>
  <dc:subject/>
  <dc:title/>
</cp:coreProperties>
</file>