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17"/>
        <w:gridCol w:w="276"/>
        <w:gridCol w:w="266"/>
        <w:gridCol w:w="976"/>
        <w:gridCol w:w="1176"/>
        <w:gridCol w:w="1235"/>
        <w:gridCol w:w="2253"/>
        <w:gridCol w:w="976"/>
      </w:tblGrid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MSW - IV SEME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WDOE : 0715 – Human Resource Manage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½ Hou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This paper contains ONE printed page and TWO part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21590" distL="114935" distR="117475" simplePos="0" locked="0" layoutInCell="0" allowOverlap="1" relativeHeight="2">
            <wp:simplePos x="0" y="0"/>
            <wp:positionH relativeFrom="column">
              <wp:posOffset>4322445</wp:posOffset>
            </wp:positionH>
            <wp:positionV relativeFrom="paragraph">
              <wp:posOffset>-3127375</wp:posOffset>
            </wp:positionV>
            <wp:extent cx="1974850" cy="828675"/>
            <wp:effectExtent l="0" t="0" r="0" b="0"/>
            <wp:wrapNone/>
            <wp:docPr id="1" name="Text Box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27375</wp:posOffset>
            </wp:positionV>
            <wp:extent cx="868680" cy="929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: ON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ollowing: </w:t>
        <w:tab/>
        <w:tab/>
        <w:tab/>
        <w:tab/>
        <w:tab/>
        <w:t xml:space="preserve">    5 x 10 = 50 Mar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Human Resource Management and explain the importance of Human Resource Plan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various elements related to the concept of Job Analysi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oncept and principles of Labour Welfa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e the various aspects of wage administr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on the role of an industrial social worke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features of the Workmen’s Compensation Act of 1923?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: TWO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NE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following: </w:t>
        <w:tab/>
        <w:tab/>
        <w:tab/>
        <w:tab/>
        <w:tab/>
        <w:t>1 x 20 = 20 Mark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its main functions of Human Resource Management?  Describe competencies of an HR Manage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ion the main provisions of Factories Act of 1948 and elaborate it suitable examp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9:00Z</dcterms:created>
  <dc:creator>User</dc:creator>
  <dc:description/>
  <cp:keywords/>
  <dc:language>en-US</dc:language>
  <cp:lastModifiedBy>LIBDL-13</cp:lastModifiedBy>
  <cp:lastPrinted>2018-01-31T02:39:00Z</cp:lastPrinted>
  <dcterms:modified xsi:type="dcterms:W3CDTF">2022-06-02T04:27:00Z</dcterms:modified>
  <cp:revision>4</cp:revision>
  <dc:subject/>
  <dc:title/>
</cp:coreProperties>
</file>