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2830</wp:posOffset>
                </wp:positionH>
                <wp:positionV relativeFrom="paragraph">
                  <wp:posOffset>50165</wp:posOffset>
                </wp:positionV>
                <wp:extent cx="2488565" cy="621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48.95pt;mso-wrap-distance-left:9.05pt;mso-wrap-distance-right:9.05pt;mso-wrap-distance-top:0pt;mso-wrap-distance-bottom:0pt;margin-top:3.9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er Number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. JOSEPH’S COLLEGE (AUTONOMOUS), BANGALORE-27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.A. ECONOMICS- II SEMES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ER EXAMINATION: APRIL 201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C 8316: Institutional Economic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: 2 Hours                                                                                              Maximum Marks-70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This question paper has 1 printed pages and 3 part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ime-2 Hrs 30 Minutes                                                                                Max Marks-70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 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nswer any TEN of the following</w:t>
        <w:tab/>
        <w:tab/>
        <w:tab/>
        <w:tab/>
        <w:t xml:space="preserve">    </w:t>
        <w:tab/>
        <w:t xml:space="preserve">                  2x10=20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at are the functions of social and economic institutions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meant by Methodological</w:t>
      </w:r>
      <w:r>
        <w:rPr>
          <w:rFonts w:cs="Times New Roman" w:ascii="Times New Roman" w:hAnsi="Times New Roman"/>
          <w:color w:val="000000"/>
        </w:rPr>
        <w:t xml:space="preserve"> Individualism</w:t>
      </w:r>
      <w:r>
        <w:rPr>
          <w:rFonts w:cs="Times New Roman" w:ascii="Times New Roman" w:hAnsi="Times New Roman"/>
        </w:rPr>
        <w:t>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is the concept of asymmetric information important in institutional economics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a ‘strategic game’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tinguish between moral hazard and adverse selection with an example eac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does market for medical insurance for elders usually break down?</w:t>
      </w:r>
    </w:p>
    <w:p>
      <w:pPr>
        <w:pStyle w:val="ListParagraph"/>
        <w:numPr>
          <w:ilvl w:val="0"/>
          <w:numId w:val="1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can ‘screening’ as a device help the principal in a typical labour market scenario?</w:t>
      </w:r>
    </w:p>
    <w:p>
      <w:pPr>
        <w:pStyle w:val="ListParagraph"/>
        <w:numPr>
          <w:ilvl w:val="0"/>
          <w:numId w:val="1"/>
        </w:numPr>
        <w:ind w:left="360" w:hanging="0"/>
        <w:rPr/>
      </w:pPr>
      <w:r>
        <w:rPr>
          <w:rStyle w:val="Applestylespan"/>
          <w:rFonts w:cs="Times New Roman" w:ascii="Times New Roman" w:hAnsi="Times New Roman"/>
        </w:rPr>
        <w:t>Explain the difference between transaction and transformation cos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Why is the concept of opportunistic behavior important in institutional economics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State the properties of ‘common property’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fine corruptio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ne ‘bounded rationality’? Why does it occur?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RT B: Answer any two of the following                                                                10x2=20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How does institutional economics attempt to solve the limitations of  neo classical economics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Explain information asymmetry in the case of providers of higher education in the country. How does the government attempt to overcome this problem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the various ways in which ‘signaling’ is carried out both in product and labour market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</w:rPr>
        <w:t>PART C: Answer any two of the following                                                              15x2=30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What are the different solutions to the problem of asymmetrical information? How does the government solve this problem in the case of food safety and public health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Discuss the changing relationship between State-Market-Civil Society and Multilateral Institutions in the process of developme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economic effects of corruption on production and consumption?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51:00Z</dcterms:created>
  <dc:creator>Admin</dc:creator>
  <dc:description/>
  <cp:keywords/>
  <dc:language>en-US</dc:language>
  <cp:lastModifiedBy>LIBDL-13</cp:lastModifiedBy>
  <cp:lastPrinted>2018-01-30T10:13:00Z</cp:lastPrinted>
  <dcterms:modified xsi:type="dcterms:W3CDTF">2022-06-03T05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