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 w:bidi="ar-SA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02870</wp:posOffset>
                </wp:positionV>
                <wp:extent cx="239014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25-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8.25pt;mso-wrap-distance-left:9.05pt;mso-wrap-distance-right:9.05pt;mso-wrap-distance-top:0pt;mso-wrap-distance-bottom:0pt;margin-top:8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25-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Joseph’s College (Autonomous), Bengaluru – 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Supplementary Examination, JUNE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Semester M.Sc. Chemistr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H 0216 – Organometallic Chemistry and Inorganic Reaction Mechanism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 2½ hours</w:t>
        <w:tab/>
        <w:tab/>
        <w:tab/>
        <w:tab/>
        <w:tab/>
        <w:tab/>
        <w:tab/>
        <w:t>Max. Marks: 7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: This question paper has</w:t>
      </w:r>
      <w:r>
        <w:rPr>
          <w:rFonts w:cs="Arial" w:ascii="Arial" w:hAnsi="Arial"/>
          <w:b/>
          <w:i/>
          <w:sz w:val="24"/>
          <w:szCs w:val="24"/>
        </w:rPr>
        <w:t xml:space="preserve"> three </w:t>
      </w:r>
      <w:r>
        <w:rPr>
          <w:rFonts w:cs="Arial" w:ascii="Arial" w:hAnsi="Arial"/>
          <w:i/>
          <w:sz w:val="24"/>
          <w:szCs w:val="24"/>
        </w:rPr>
        <w:t>pages and</w:t>
      </w:r>
      <w:r>
        <w:rPr>
          <w:rFonts w:cs="Arial" w:ascii="Arial" w:hAnsi="Arial"/>
          <w:b/>
          <w:i/>
          <w:sz w:val="24"/>
          <w:szCs w:val="24"/>
        </w:rPr>
        <w:t xml:space="preserve"> three </w:t>
      </w:r>
      <w:r>
        <w:rPr>
          <w:rFonts w:cs="Arial" w:ascii="Arial" w:hAnsi="Arial"/>
          <w:i/>
          <w:sz w:val="24"/>
          <w:szCs w:val="24"/>
        </w:rPr>
        <w:t>sect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nswer any SIX of the following:</w:t>
        <w:tab/>
        <w:tab/>
        <w:tab/>
        <w:tab/>
        <w:tab/>
        <w:t>6 X 2 = 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a chemical equation each, showing the application of a) Zeigler-Natta catalyst and b) rhodium catalyst in organic synthesi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) What is the hybridization of Be in Be(M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?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) The catalyst used in Wacker process is 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y do d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etals follow 16-electron rule rather than 18-electron rule?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does the reactivity of the Group I metal organyls vary down the group? Justify the tren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tinguish between </w:t>
      </w:r>
      <w:r>
        <w:rPr>
          <w:rFonts w:cs="Arial" w:ascii="Arial" w:hAnsi="Arial"/>
          <w:i/>
        </w:rPr>
        <w:t>trans</w:t>
      </w:r>
      <w:r>
        <w:rPr>
          <w:rFonts w:cs="Arial" w:ascii="Arial" w:hAnsi="Arial"/>
        </w:rPr>
        <w:t xml:space="preserve"> effect and </w:t>
      </w:r>
      <w:r>
        <w:rPr>
          <w:rFonts w:cs="Arial" w:ascii="Arial" w:hAnsi="Arial"/>
          <w:i/>
        </w:rPr>
        <w:t>trans</w:t>
      </w:r>
      <w:r>
        <w:rPr>
          <w:rFonts w:cs="Arial" w:ascii="Arial" w:hAnsi="Arial"/>
        </w:rPr>
        <w:t xml:space="preserve"> influen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lustrate ionic mechanism of oxidative addition using a suitable exampl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ring slippage? Give an exampl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hy cyclopropene gets stabilized upon coordination with transition me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OUR of the following:</w:t>
        <w:tab/>
        <w:tab/>
        <w:tab/>
        <w:tab/>
        <w:tab/>
        <w:t>4 X 12 = 48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dentify the major organic product in the following organic reactions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026" w:dyaOrig="3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9pt;height:158.9pt" filled="f" o:ole="">
            <v:imagedata r:id="rId4" o:title=""/>
          </v:shape>
          <o:OLEObject Type="Embed" ProgID="" ShapeID="ole_rId3" DrawAspect="Content" ObjectID="_1120738091" r:id="rId3"/>
        </w:objec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b)  Outline the catalytic cycle of Monsanto acetic acid process.  </w:t>
        <w:tab/>
        <w:tab/>
        <w:t xml:space="preserve"> (6+6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Discuss the structure and bonding in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Li solid.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b) Outline the catalytic cycle of ‘Union Carbide Hydroformylation process’. (6+6)</w:t>
      </w:r>
    </w:p>
    <w:p>
      <w:pPr>
        <w:pStyle w:val="ListParagraph"/>
        <w:ind w:left="7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Outline any three general methods of preparation of main group metal organyls with suitable examples.</w:t>
      </w:r>
    </w:p>
    <w:p>
      <w:pPr>
        <w:pStyle w:val="Normal"/>
        <w:spacing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Give any two applications of the following in organic synthesis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i) organoselenium compounds</w:t>
        <w:tab/>
        <w:t>ii) trialkylsilyl derivative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) Arrive at the total valence electron count of Rh(P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l with ionic or covalent model of electron counting.</w:t>
        <w:tab/>
        <w:tab/>
        <w:tab/>
        <w:tab/>
        <w:tab/>
        <w:tab/>
        <w:tab/>
        <w:t>(6+4+2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Write the rate law for nucleophilic substitution in square planar complexes represented by the following equation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t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X + Y → Pt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Y + X.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Give any two evidences for A or 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mechanism for such a reaction. How can the rate law be interpreted on the basis of this mechanism.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b) Discuss the mechanism of the following electron transfer reaction:</w:t>
      </w:r>
    </w:p>
    <w:p>
      <w:pPr>
        <w:pStyle w:val="ListParagraph"/>
        <w:ind w:left="7938" w:hanging="7218"/>
        <w:jc w:val="both"/>
        <w:rPr>
          <w:rFonts w:ascii="Arial" w:hAnsi="Arial" w:cs="Arial"/>
        </w:rPr>
      </w:pPr>
      <w:r>
        <w:rPr>
          <w:rFonts w:cs="Arial" w:ascii="Arial" w:hAnsi="Arial"/>
        </w:rPr>
        <w:t>[Co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l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[Cr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5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→ [Cr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l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[Co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+ 5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 xml:space="preserve">+                   </w:t>
      </w:r>
      <w:r>
        <w:rPr>
          <w:rFonts w:cs="Arial" w:ascii="Arial" w:hAnsi="Arial"/>
        </w:rPr>
        <w:t>(6+6)</w:t>
      </w:r>
      <w:r>
        <w:rPr>
          <w:rFonts w:cs="Arial" w:ascii="Arial" w:hAnsi="Arial"/>
          <w:vertAlign w:val="superscript"/>
        </w:rPr>
        <w:t xml:space="preserve">        </w:t>
      </w:r>
      <w:r>
        <w:rPr>
          <w:rFonts w:cs="Arial" w:ascii="Arial" w:hAnsi="Arial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Discuss the mechanism for the base hydrolysis of [Co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l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Explain the rate law of this reactio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hat are the characteristics of Schrock carbenes? Explain the chemical nature of the carbene carbon in Schrock carbene on the basis of bonding in these complexes. </w:t>
        <w:tab/>
        <w:tab/>
        <w:tab/>
        <w:tab/>
        <w:tab/>
        <w:tab/>
        <w:tab/>
        <w:tab/>
        <w:tab/>
        <w:t>(6+6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Discuss the bonding in butadiene complexes of transition metals. Based on this explain the bond length changes that happen in butadiene upon complex formatio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pict the π MOs of cyclopentadienyl ligand. List out the ligand group orbitals (LGOs) and the matching metal atomic orbitals that combine to form the molecular orbitals of the first-row metallocenes. </w:t>
        <w:tab/>
        <w:tab/>
        <w:tab/>
        <w:tab/>
        <w:tab/>
        <w:t>(6+6)</w:t>
      </w:r>
    </w:p>
    <w:p>
      <w:pPr>
        <w:pStyle w:val="ListParagraph"/>
        <w:ind w:left="360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T C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Answer any TWO of the following:</w:t>
        <w:tab/>
        <w:tab/>
        <w:tab/>
        <w:tab/>
        <w:tab/>
        <w:t>2 X 5 =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ct the products (A), (B), (C) and (D) in the following reacti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[Pt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+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 (A)</w:t>
        <w:tab/>
        <w:t>;</w:t>
        <w:tab/>
        <w:t>(A) +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 (B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[PtCl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 (C) ;</w:t>
        <w:tab/>
        <w:t>(C) +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 (D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ints:  The </w:t>
      </w:r>
      <w:r>
        <w:rPr>
          <w:rFonts w:cs="Arial" w:ascii="Arial" w:hAnsi="Arial"/>
          <w:i/>
        </w:rPr>
        <w:t>trans</w:t>
      </w:r>
      <w:r>
        <w:rPr>
          <w:rFonts w:cs="Arial" w:ascii="Arial" w:hAnsi="Arial"/>
        </w:rPr>
        <w:t xml:space="preserve"> effects are in the order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&gt;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&gt;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s the best leaving group among the three.) </w:t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) Predict the product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351" w:dyaOrig="1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7pt;height:51.7pt" filled="f" o:ole="">
            <v:imagedata r:id="rId6" o:title=""/>
          </v:shape>
          <o:OLEObject Type="Embed" ProgID="" ShapeID="ole_rId5" DrawAspect="Content" ObjectID="_1574814739" r:id="rId5"/>
        </w:objec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b) Propose a transition metal carbonyl fragment that is isolobal with each of the following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i) C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ab/>
        <w:tab/>
        <w:t>ii)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ab/>
        <w:tab/>
        <w:t>iii)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ab/>
        <w:tab/>
        <w:tab/>
        <w:tab/>
        <w:t>(2+3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rrive at the most plausible structur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CO)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provided it follows the 18-electron rule.                        </w:t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End of questions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/>
        <w:t>CH-0216-19-B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71939" o:spid="shape_0" fillcolor="red" stroked="f" o:allowincell="f" style="position:absolute;margin-left:-70.9pt;margin-top:277.35pt;width:583.6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SUPPLI-JUNE-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eastAsia="ja-JP" w:bidi="hi-I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</w:rPr>
  </w:style>
  <w:style w:type="character" w:styleId="FooterChar">
    <w:name w:val="Footer Char"/>
    <w:qFormat/>
    <w:rPr>
      <w:rFonts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8:00Z</dcterms:created>
  <dc:creator>bhawani narayan</dc:creator>
  <dc:description/>
  <cp:keywords/>
  <dc:language>en-US</dc:language>
  <cp:lastModifiedBy>LIBDL-13</cp:lastModifiedBy>
  <cp:lastPrinted>2019-06-24T13:10:00Z</cp:lastPrinted>
  <dcterms:modified xsi:type="dcterms:W3CDTF">2022-06-07T06:58:00Z</dcterms:modified>
  <cp:revision>2</cp:revision>
  <dc:subject/>
  <dc:title/>
</cp:coreProperties>
</file>