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85090</wp:posOffset>
            </wp:positionV>
            <wp:extent cx="800100" cy="828675"/>
            <wp:effectExtent l="0" t="0" r="0" b="0"/>
            <wp:wrapTight wrapText="bothSides">
              <wp:wrapPolygon edited="0">
                <wp:start x="-270" y="0"/>
                <wp:lineTo x="-270" y="21344"/>
                <wp:lineTo x="21600" y="21344"/>
                <wp:lineTo x="21600" y="0"/>
                <wp:lineTo x="-2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. Joseph’s College (Autonomous), Bangalor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-747395</wp:posOffset>
                </wp:positionV>
                <wp:extent cx="2225040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21 – 04 - 2018 ( 1p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9.3pt;mso-wrap-distance-left:9.05pt;mso-wrap-distance-right:9.05pt;mso-wrap-distance-top:3.6pt;mso-wrap-distance-bottom:3.6pt;margin-top:-58.8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21 – 04 - 2018 ( 1pm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 Semester Examination, April 2018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.Sc Computer Scienc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S 6212 : </w:t>
      </w:r>
      <w:r>
        <w:rPr>
          <w:rFonts w:cs="Arial" w:ascii="Arial" w:hAnsi="Arial"/>
          <w:b/>
        </w:rPr>
        <w:t>Computer Graphics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me 3Hrs</w:t>
        <w:tab/>
        <w:tab/>
        <w:tab/>
        <w:tab/>
        <w:tab/>
        <w:tab/>
        <w:t xml:space="preserve"> </w:t>
        <w:tab/>
        <w:tab/>
        <w:t>Max Marks 1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his paper contains 2 printed pages and 3 parts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swer all TEN questions</w:t>
        <w:tab/>
        <w:tab/>
        <w:tab/>
        <w:tab/>
        <w:tab/>
        <w:tab/>
        <w:t xml:space="preserve">    3 x10 = 3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Define </w:t>
        <w:tab/>
        <w:tab/>
        <w:t xml:space="preserve">a) </w:t>
        <w:tab/>
        <w:t xml:space="preserve">Persistence </w:t>
        <w:tab/>
        <w:t xml:space="preserve">b) </w:t>
        <w:tab/>
        <w:t xml:space="preserve">Resolution </w:t>
        <w:tab/>
        <w:t xml:space="preserve">c) </w:t>
        <w:tab/>
        <w:t>Aspect Rati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down difference between Random and Raster Sc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the properties of Line drawing algorith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steps involved in DDA Circle algorith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the difference between Scaling and Sheari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meant by Composite Transformation? How it is useful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Parallel Projectio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Clipping. List  the different types of clippi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Regional Cod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the basic functions of segments?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B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questions</w:t>
        <w:tab/>
        <w:tab/>
        <w:tab/>
        <w:tab/>
        <w:tab/>
        <w:tab/>
        <w:t xml:space="preserve">      8 x5 = 40</w:t>
      </w:r>
      <w:r>
        <w:rPr>
          <w:rFonts w:cs="Arial" w:ascii="Arial" w:hAnsi="Arial"/>
        </w:rPr>
        <w:t xml:space="preserve">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working of CRT with a neat diagra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in detail about Bresenham’s   Line drawing algorith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concept of depth buffer algorithm in detai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2D transformation. Explain the concept of translation and rotation with suitable illustra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is Window to View port transformation carried ou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in detail about scan line algorith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Cohen-Sutherland algorithm for line clipping with suitable illustrations.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C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questions</w:t>
        <w:tab/>
        <w:tab/>
        <w:tab/>
        <w:tab/>
        <w:tab/>
        <w:tab/>
        <w:t xml:space="preserve">    10 x3 = 3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working of DDA line algorithm. Illustrate the working of DDA line algorithm where starting point is (10, 15) and end point is (20, 30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ider a Polygon with 4 coordinate points (0,0) ,(4,0),(2,3),(2,1) with the scaling factor sx,sy as 0.5 and 0.7. Show how the object is scale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orm a 45 degree rotation of triangle A(0,0) , B(1,1) , C(5,2) about the reg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in detail about the working of Graphical Input devic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a short note 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 to viewport transform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trees.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S 6212-C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31:00Z</dcterms:created>
  <dc:creator>i</dc:creator>
  <dc:description/>
  <cp:keywords/>
  <dc:language>en-US</dc:language>
  <cp:lastModifiedBy>LIBDL-13</cp:lastModifiedBy>
  <dcterms:modified xsi:type="dcterms:W3CDTF">2022-06-07T05:43:00Z</dcterms:modified>
  <cp:revision>16</cp:revision>
  <dc:subject/>
  <dc:title/>
</cp:coreProperties>
</file>