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40"/>
                          <w:szCs w:val="40"/>
                        </w:rPr>
                        <w:t>11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D SEMESTER EXAMINATION– APRIL 20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Sc. BOTANY – IV SEMESTE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 - 0115: Methods in Plant Science and Biophysic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 xml:space="preserve">        Max. Marks: 7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question contains one page and three sections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w diagrams wherever necessa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TEN of the following in two or three sentences: </w:t>
        <w:tab/>
        <w:tab/>
        <w:t xml:space="preserve">         2x10=2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various components of a research pap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cal microscop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apparatu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dry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diograph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dberg uni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Ionic bond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Avagadro’s La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Bioluminesce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Colloid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Gamma radi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Capillary colum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ite short notes on any FIVE of the following: </w:t>
        <w:tab/>
        <w:tab/>
        <w:tab/>
        <w:t xml:space="preserve">                       5x6=3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 Epifluorescence microscopy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 Fixatives and clearing agent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 Applications of Biomechan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6.  Hydrophobic intera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.  Double beam visible-UV spectrophotom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8.  HP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9.  Phosphoresc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ny TWO of the  following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x2=20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0.  Principle and uses of TEM and compare it with SEM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1.  Nanobiotechnology and its applications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2.  Agarose gel electrophores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BO-2115-A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9:00Z</dcterms:created>
  <dc:creator>Botany</dc:creator>
  <dc:description/>
  <cp:keywords/>
  <dc:language>en-US</dc:language>
  <cp:lastModifiedBy>User</cp:lastModifiedBy>
  <dcterms:modified xsi:type="dcterms:W3CDTF">2017-04-07T09:58:00Z</dcterms:modified>
  <cp:revision>6</cp:revision>
  <dc:subject/>
  <dc:title/>
</cp:coreProperties>
</file>