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7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0"/>
      </w:tblGrid>
      <w:tr>
        <w:trPr>
          <w:trHeight w:val="3504" w:hRule="atLeast"/>
        </w:trPr>
        <w:tc>
          <w:tcPr>
            <w:tcW w:w="1197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. JOSEPH’S COLLEGE (AUTONOMOUS), BANGALORE-2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ESTER EXAMINATION- APRIL 201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.A ECONOMICS-IV SEMESTE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C DE 0316: Human Resource Economic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his question paper has ONE printed page and THREE parts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Time-2 Hrs 30 Minutes                                                                                         Max Marks-70                          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t A Answer any TEN of the following                               </w:t>
        <w:tab/>
        <w:tab/>
        <w:t>2X10=20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plain the phenomenon of backward bending individual labour supply curve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at is ’reservation wage’?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te the factors affecting the work participation rate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fine elasticity of demand for labour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xplain informalisation, feminization and rationalization of labour.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bCs/>
        </w:rPr>
        <w:t>Identify any four factors responsible for wage discrimination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cribe the concept of labour market segmentation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bCs/>
        </w:rPr>
        <w:t xml:space="preserve">Identify any four causes of Industrial dispute.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stinguish between groups and teams using examples.  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at are specific and general training? Give an example for each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Explain the difference between recruitment and selection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tate Maslow’s need hierarchy theory.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-567" w:firstLine="567"/>
        <w:rPr/>
      </w:pPr>
      <w:r>
        <w:rPr>
          <w:rFonts w:cs="Arial" w:ascii="Arial" w:hAnsi="Arial"/>
          <w:b/>
          <w:sz w:val="24"/>
          <w:szCs w:val="24"/>
        </w:rPr>
        <w:t>Part B Answer any TWO of the following</w:t>
        <w:tab/>
        <w:tab/>
        <w:tab/>
        <w:tab/>
        <w:t xml:space="preserve">  </w:t>
        <w:tab/>
        <w:t>10X2=20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 a situation where both product and factor markets are perfectly competitive. Derive the equilibrium of the firm and the industry when labour is a single variable factor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xplain the Becker’s theory of allocation of time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hat factors determine labour turnover? What are the direct and indirect costs to a firm posed by labour turnover?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567" w:firstLine="567"/>
        <w:rPr/>
      </w:pPr>
      <w:r>
        <w:rPr>
          <w:rFonts w:cs="Arial" w:ascii="Arial" w:hAnsi="Arial"/>
          <w:b/>
          <w:sz w:val="24"/>
          <w:szCs w:val="24"/>
        </w:rPr>
        <w:t>Part C Answer any TWO of the following</w:t>
        <w:tab/>
        <w:tab/>
        <w:tab/>
        <w:tab/>
        <w:tab/>
        <w:t>15X2=30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te the idea of search-matching model of labour market. Explain the process deriving equilibrium level wage and employment in the context of search and matching model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plain the need for leadership development in organization. What are the different types of leadership styles?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xamine the developmental role of performance appraisal in organizations .Discuss the possible outcomes that can emerge from this exercise. </w:t>
      </w:r>
    </w:p>
    <w:p>
      <w:pPr>
        <w:pStyle w:val="Normal"/>
        <w:spacing w:lineRule="auto" w:line="360"/>
        <w:ind w:left="3240" w:first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left="3240" w:first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left="5400" w:first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left="720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C-DE-0316-A-17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069426" o:spid="shape_0" fillcolor="#622423" stroked="f" o:allowincell="f" style="position:absolute;margin-left:3.05pt;margin-top:267.25pt;width:461.8pt;height:119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pril 2017" trim="t" style="font-family:&quot;Calibri&quot;;font-size:1pt"/>
          <v:fill o:detectmouseclick="t" type="solid" color2="#9ddbdc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4:14:00Z</dcterms:created>
  <dc:creator>JOSEPH</dc:creator>
  <dc:description/>
  <cp:keywords/>
  <dc:language>en-US</dc:language>
  <cp:lastModifiedBy>LIBDL-13</cp:lastModifiedBy>
  <cp:lastPrinted>2017-04-07T14:01:00Z</cp:lastPrinted>
  <dcterms:modified xsi:type="dcterms:W3CDTF">2022-06-14T06:25:00Z</dcterms:modified>
  <cp:revision>21</cp:revision>
  <dc:subject/>
  <dc:title/>
</cp:coreProperties>
</file>