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.Sc. </w:t>
      </w:r>
      <w:r>
        <w:rPr>
          <w:rFonts w:cs="Arial" w:ascii="Arial" w:hAnsi="Arial"/>
          <w:b/>
          <w:sz w:val="24"/>
          <w:szCs w:val="24"/>
          <w:lang w:val="en-US"/>
        </w:rPr>
        <w:t>BIOTECHNOLOGY</w:t>
      </w:r>
      <w:r>
        <w:rPr>
          <w:rFonts w:cs="Arial" w:ascii="Arial" w:hAnsi="Arial"/>
          <w:b/>
          <w:sz w:val="24"/>
          <w:szCs w:val="24"/>
        </w:rPr>
        <w:t xml:space="preserve"> – V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APRIL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T 6112 - Industrial and Animal Biotechnolog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- 3 hrs</w:t>
        <w:tab/>
        <w:tab/>
        <w:tab/>
        <w:t xml:space="preserve">                              </w:t>
        <w:tab/>
        <w:tab/>
        <w:t>Max Marks-10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ONE </w:t>
      </w:r>
      <w:r>
        <w:rPr>
          <w:rFonts w:cs="Arial" w:ascii="Arial" w:hAnsi="Arial"/>
          <w:b/>
        </w:rPr>
        <w:t>printed pages and THREE pa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Explain/Define any FIFTEEN of the following                   </w:t>
        <w:tab/>
        <w:tab/>
        <w:t>3x15=4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What is head space? What is its advantag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is oxygen transfer achieved in fermentor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are important strains maintained in industri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How are cell lines used in genetic counsell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What is Xanthan gum? State its appli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e the properties of fine enzy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Name any three strains that are used to produce Vit B</w:t>
      </w:r>
      <w:r>
        <w:rPr>
          <w:rFonts w:cs="Arial" w:ascii="Arial" w:hAnsi="Arial"/>
          <w:i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transformed cell lin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awing process of animal cel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tages of clinical trial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pharmacodynamic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Polyhydroxyalkanoat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any three </w:t>
      </w:r>
      <w:r>
        <w:rPr>
          <w:rFonts w:cs="Arial" w:ascii="Arial" w:hAnsi="Arial"/>
          <w:i/>
        </w:rPr>
        <w:t>Aspergil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ecies</w:t>
      </w:r>
      <w:r>
        <w:rPr>
          <w:rFonts w:cs="Arial" w:ascii="Arial" w:hAnsi="Arial"/>
        </w:rPr>
        <w:t xml:space="preserve"> used in production of enzym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major constituents of fermentation medi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packed bed reactor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Fluidised bed bioreactor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any three examples of cell lines.  </w:t>
      </w:r>
    </w:p>
    <w:p>
      <w:pPr>
        <w:pStyle w:val="Normal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rite short notes on any FIVE of the following                    </w:t>
        <w:tab/>
        <w:t>5x5=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Discuss the types of media used for animal cell cultu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Explain the production of citric aci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What are the unique aspects of biological processes that are to be considered while designing a Bioreacto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production of SC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steps in construction of transgenic fish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the reporter markers used in detecting a transgenic construc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the production of </w:t>
      </w:r>
      <w:r>
        <w:rPr>
          <w:rFonts w:cs="Arial" w:ascii="Arial" w:hAnsi="Arial"/>
          <w:i/>
        </w:rPr>
        <w:t>penicill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nswer in detail any THREE of the following                           </w:t>
        <w:tab/>
        <w:t>10x3=3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Explain the procedure involved in creating the first cloned mammal Dolly. What problems did the clone car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methods in strain improvement for industrially important microorganis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steps in downstream process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construction and applications of transgenic mou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production of cheese.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T-6112-A-17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28704" o:spid="shape_0" fillcolor="silver" stroked="f" o:allowincell="f" style="position:absolute;margin-left:-12.95pt;margin-top:308.15pt;width:477.15pt;height:11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DELL</dc:creator>
  <dc:description/>
  <cp:keywords/>
  <dc:language>en-US</dc:language>
  <cp:lastModifiedBy>LIBDL-13</cp:lastModifiedBy>
  <cp:lastPrinted>2017-02-18T12:55:00Z</cp:lastPrinted>
  <dcterms:modified xsi:type="dcterms:W3CDTF">2022-06-16T04:45:00Z</dcterms:modified>
  <cp:revision>22</cp:revision>
  <dc:subject/>
  <dc:title/>
</cp:coreProperties>
</file>