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7620</wp:posOffset>
            </wp:positionV>
            <wp:extent cx="990600" cy="942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-226695</wp:posOffset>
                </wp:positionV>
                <wp:extent cx="227711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10-03-20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gistration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43.1pt;mso-wrap-distance-left:9.05pt;mso-wrap-distance-right:9.05pt;mso-wrap-distance-top:0pt;mso-wrap-distance-bottom:0pt;margin-top:-17.8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10-03-202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gistration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ST. JOSEPH’S COLLEGE (AUTONOMOUS), BENGALURU-27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MSC - III SEMEST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SEMESTER EXAMINATION: OCTOBER 2021</w:t>
      </w:r>
    </w:p>
    <w:p>
      <w:pPr>
        <w:pStyle w:val="Normal"/>
        <w:spacing w:before="0" w:after="0"/>
        <w:ind w:left="1440" w:firstLine="720"/>
        <w:jc w:val="center"/>
        <w:rPr/>
      </w:pPr>
      <w:r>
        <w:rPr>
          <w:rFonts w:cs="Arial" w:ascii="Arial" w:hAnsi="Arial"/>
          <w:sz w:val="20"/>
          <w:szCs w:val="20"/>
        </w:rPr>
        <w:t>(Examination conducted in January-March 2022)</w:t>
      </w:r>
    </w:p>
    <w:p>
      <w:pPr>
        <w:pStyle w:val="Normal"/>
        <w:spacing w:before="0" w:after="0"/>
        <w:ind w:left="720" w:firstLine="7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S DE 9318 – Internet of Thing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Time- 2 ½ hrs</w:t>
        <w:tab/>
        <w:tab/>
        <w:tab/>
        <w:t>Max Marks-7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This question paper contains two printed pages and one par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nswer Any Seven of the following questions</w:t>
        <w:tab/>
        <w:tab/>
        <w:t>(7*10=7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360" w:hanging="0"/>
        <w:rPr/>
      </w:pPr>
      <w:r>
        <w:rPr>
          <w:rFonts w:cs="Arial" w:ascii="Arial" w:hAnsi="Arial"/>
        </w:rPr>
        <w:t>A. Define Protocol. Explain the following application layer protocols: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TTP, COAP, MQTT, XMPP, AMQP</w:t>
        <w:tab/>
        <w:tab/>
        <w:t xml:space="preserve">              </w:t>
        <w:tab/>
        <w:t xml:space="preserve">    </w:t>
        <w:tab/>
        <w:tab/>
        <w:t>(5 Marks)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. Compare main characteristics of IOT and M2M.                            </w:t>
        <w:tab/>
        <w:tab/>
        <w:t>(5 Marks)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2.        A. Demonstrate in detail about Software Defined networking      </w:t>
        <w:tab/>
        <w:t xml:space="preserve">  </w:t>
        <w:tab/>
        <w:t>(7 Marks)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B. Summarize the characteristics of Internet of Things</w:t>
        <w:tab/>
        <w:tab/>
        <w:t xml:space="preserve">    </w:t>
        <w:tab/>
        <w:t xml:space="preserve">            (3 Marks)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3.       A. Describe the following steps involved in IOT system design methodology: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(i) Information model Specification (ii) Service Specification          </w:t>
        <w:tab/>
        <w:t>(7 Marks)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.  Explain Benefits’ of python programming language</w:t>
        <w:tab/>
        <w:tab/>
        <w:tab/>
        <w:tab/>
        <w:t>(3 Marks)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    A.  Explain in detail about Zigbee architecture with a neat diagram          </w:t>
        <w:tab/>
        <w:t>(7 Marks)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. Write short note on Modbus RTU Frame Structure.</w:t>
        <w:tab/>
        <w:tab/>
        <w:tab/>
        <w:tab/>
        <w:t>(3 Marks)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5.         A. Describe Apache Storm for Real Time Data Analysis                                    (5 Marks)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. Discuss the architecture of  Fog Computing with a neat diagram.     </w:t>
        <w:tab/>
        <w:t>(5 Marks)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6.       A.</w:t>
        <w:tab/>
        <w:t xml:space="preserve">Explain the components of a Hadoop cluster. </w:t>
        <w:tab/>
        <w:tab/>
        <w:tab/>
        <w:tab/>
        <w:t>(5 Marks)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B.    Describe Hadoop MapReduce  model and MapReduce Job Execution   Workflow.</w:t>
        <w:tab/>
        <w:t>(5 Marks)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7.       A. For building an architecture of IOT explain main design principles and needed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Capabilities.    </w:t>
        <w:tab/>
        <w:tab/>
        <w:tab/>
        <w:tab/>
        <w:tab/>
        <w:tab/>
        <w:t xml:space="preserve">                        (7 Marks)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. What is the use of SPI and I2C interfaces on raspberry pi?         </w:t>
        <w:tab/>
        <w:tab/>
        <w:t xml:space="preserve"> (3 Marks)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8.     Describe SOCRADES integration architecture (SIA) enables the coupling of   </w:t>
      </w:r>
    </w:p>
    <w:p>
      <w:pPr>
        <w:pStyle w:val="Normal"/>
        <w:ind w:left="-360" w:right="-6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ndustrial machines at enterprise systems with a neat diagram. </w:t>
        <w:tab/>
        <w:t xml:space="preserve">       (10 Marks)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Describe the implementation of IoT technology into distributed energy systems to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ptimize the efficiency of energy infrastructure and reduce wastage in the  following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ategories:                         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i)Smart grids </w:t>
        <w:tab/>
        <w:tab/>
        <w:tab/>
        <w:tab/>
        <w:tab/>
        <w:tab/>
        <w:t xml:space="preserve">                   (3 Marks)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ii)NFC</w:t>
        <w:tab/>
        <w:tab/>
        <w:tab/>
        <w:tab/>
        <w:t xml:space="preserve">                                                       (4 Marks)                 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iii) Prognostics.</w:t>
        <w:tab/>
        <w:tab/>
        <w:tab/>
        <w:tab/>
        <w:tab/>
        <w:tab/>
        <w:tab/>
        <w:t xml:space="preserve">      (3 Marks)</w:t>
      </w:r>
    </w:p>
    <w:p>
      <w:pPr>
        <w:pStyle w:val="Normal"/>
        <w:ind w:lef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3418 DBMS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34:00Z</dcterms:created>
  <dc:creator>Hari</dc:creator>
  <dc:description/>
  <cp:keywords/>
  <dc:language>en-US</dc:language>
  <cp:lastModifiedBy>LIBDL-13</cp:lastModifiedBy>
  <cp:lastPrinted>2022-02-23T10:52:00Z</cp:lastPrinted>
  <dcterms:modified xsi:type="dcterms:W3CDTF">2022-06-27T09:13:00Z</dcterms:modified>
  <cp:revision>26</cp:revision>
  <dc:subject/>
  <dc:title/>
</cp:coreProperties>
</file>